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1937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6" r="-5" b="4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/>
        <w:t xml:space="preserve">по </w:t>
      </w:r>
      <w:r>
        <w:rPr>
          <w:i/>
        </w:rPr>
        <w:t>_</w:t>
      </w:r>
      <w:r>
        <w:rPr>
          <w:b/>
          <w:i/>
        </w:rPr>
        <w:t>информатике 8 класс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предмет, класс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>Учитель Куйрукова О.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18-2019г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iCs/>
        </w:rPr>
        <w:t xml:space="preserve">    </w:t>
      </w:r>
      <w:r>
        <w:rPr>
          <w:b/>
          <w:bCs/>
          <w:kern w:val="2"/>
          <w:sz w:val="28"/>
          <w:szCs w:val="28"/>
        </w:rPr>
        <w:t>Рабочая программа по информатике и И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8 класс </w:t>
        <w:br/>
        <w:t>(УМК Угринович Н. Д.)</w:t>
        <w:br/>
        <w:t>2017-2018</w:t>
      </w:r>
      <w:r>
        <w:rPr/>
        <w:t>учебный год</w:t>
      </w:r>
    </w:p>
    <w:tbl>
      <w:tblPr>
        <w:tblW w:w="48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ая программа по информатике и ИКТ составлена на основ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вторской программы  </w:t>
            </w:r>
            <w:r>
              <w:rPr>
                <w:color w:val="000000"/>
                <w:sz w:val="28"/>
                <w:szCs w:val="28"/>
              </w:rPr>
              <w:t>Угриновича Н.Д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ашей школе выбран вариант Федерального БУПа, по которому курс информатики  изучается в течение двух лет: в 8 классе - 1 час в неделю (35 часов в год), в 9 классе - 2 часа в неделю (70 часов в год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</w:t>
              <w:softHyphen/>
              <w:t xml:space="preserve">ционные технологии (ИКТ)» на этапе основного общего образования являются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адекватных способов решения учебной задачи на основе заданных алгоритмов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мбинирование известных алгоритмов деятельности в ситуациях, не предполагающих стандартное применение одного из них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«</w:t>
            </w:r>
            <w:r>
              <w:rPr>
                <w:bCs/>
                <w:color w:val="000000"/>
                <w:sz w:val="28"/>
                <w:szCs w:val="28"/>
              </w:rPr>
              <w:t>Компьютерный практикум»</w:t>
            </w:r>
            <w:r>
              <w:rPr>
                <w:color w:val="000000"/>
                <w:sz w:val="28"/>
                <w:szCs w:val="28"/>
              </w:rPr>
              <w:t xml:space="preserve">, ориентированный на выполнение в операционной системе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Linux</w:t>
            </w:r>
            <w:r>
              <w:rPr>
                <w:color w:val="000000"/>
                <w:sz w:val="28"/>
                <w:szCs w:val="28"/>
              </w:rPr>
              <w:t>.  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граммой предусмотрено проведение:</w:t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боты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актически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рочны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ы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ворчески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: учебник для 8 класса / Н.Д. Угринович. – 4-е изд. – М.: Бином. Лаборатория знаний, 2011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организации учебного процесс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      </w:r>
            <w:r>
              <w:rPr>
                <w:color w:val="000000"/>
                <w:sz w:val="28"/>
                <w:szCs w:val="28"/>
              </w:rPr>
      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      </w:r>
          </w:p>
          <w:p>
            <w:pPr>
              <w:pStyle w:val="Normal"/>
              <w:autoSpaceDE w:val="false"/>
              <w:spacing w:before="280" w:after="28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Формы текущего контроля знаний, умений, навыков; </w:t>
              <w:br/>
              <w:t xml:space="preserve">промежуточной и итоговой аттестации учащихся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формы контроля по продолжительности рассчитаны на 10-40 мину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екущий контроль </w:t>
            </w:r>
            <w:r>
              <w:rPr>
                <w:sz w:val="28"/>
                <w:szCs w:val="28"/>
              </w:rPr>
              <w:t>осуществляется с помощью компьютерного практикума в форме практических работ и практических зада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матический </w:t>
            </w:r>
            <w:r>
              <w:rPr>
                <w:sz w:val="28"/>
                <w:szCs w:val="28"/>
              </w:rPr>
      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тоговый</w:t>
            </w:r>
            <w:r>
              <w:rPr>
                <w:sz w:val="28"/>
                <w:szCs w:val="28"/>
              </w:rPr>
              <w:t xml:space="preserve"> контроль осуществляется по завершении учебного материала в форме, утвержденной  Положением образовательного учреждения - контрольной работы.</w:t>
            </w:r>
          </w:p>
          <w:p>
            <w:pPr>
              <w:pStyle w:val="Normal"/>
              <w:spacing w:before="280" w:after="28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ребования к подготовке школьников в области информатики и информационных технологий в 8 класс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окружающей действительности указывать их признаки, свойства, действия, поведение, состоя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отношения, связывающие данный объект с другими объектам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деление заданного множества объектов на классы по заданному или само</w:t>
              <w:softHyphen/>
              <w:t>стоятельно выбранному признаку — основанию классифик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мысл терминов «система», «системный подход», «системный эффект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материальных, нематериальных и смешанных сист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мысл терминов «модель», «моделирование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назначении и области применения моде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натурные и информационные модели, приводить их пример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образных, знаковых и смешанных информационных моде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«читать» (получать информацию) информационные модели разных видов: табли</w:t>
              <w:softHyphen/>
              <w:t>цы, схемы, графики, диаграммы и т.д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авила построения табличных моделей, схем, графов, деревье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авила построения диаграмм и уметь выбирать тип диаграммы в зависимости от цели её созд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ыбор того или иного вида информационной модели в зависимости от за</w:t>
              <w:softHyphen/>
              <w:t>данной цели моделир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формальных и неформальных исполните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формальному исполнителю, указывая: круг решаемых задач, сре</w:t>
              <w:softHyphen/>
              <w:t>ду, систему команд, систему отказов, режимы работ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управление имеющимся формальным исполнителе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перации с основными объектами операционной систем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сновные операции с объектами файловой систем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менять текстовый процессор для создания словесных описаний, списков, табличных моделей, схем и граф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менять инструменты простейших графических редакторов для создания и редактирования образных информационных моде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я по стандартным и собственным формулам в среде электронных таблиц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с помощью Мастера диаграмм круговые, столбчатые, ярусные, областные и другие диаграммы, строить графики функц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нформатики и ИКТ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Информация и информационные процессы – 8 ч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Вычисление количества информации с помощью калькулятора»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Тренировка ввода текстовой и цифровой информации с клавиатуры».</w:t>
            </w:r>
          </w:p>
          <w:p>
            <w:pPr>
              <w:pStyle w:val="Normal"/>
              <w:shd w:fill="FFFFFF" w:val="clear"/>
              <w:spacing w:before="28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 Компьютер как универсальное устройство обработки информации – 11 ч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Работа с файлами с использованием файлового менеджера»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Форматирование, проверка и дефрагментация дискет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«Определение разрешающей способности мыши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 «Установка даты и времени»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 «Защита от вирусов: обнаружение и лечение»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ммуникационные технологии – 14 ч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 «Предоставление доступа к диску на компьютере в локальной сети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9 «Подключение к Интернету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0 «География Интернета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1 «Путешествие по Всемирной паутин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 12 «Работа с электронно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чтой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3 «Загрузка файлов из Интернета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4 «Поиск информации в Интернет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2 ч</w:t>
            </w:r>
          </w:p>
          <w:p>
            <w:pPr>
              <w:pStyle w:val="Normal"/>
              <w:shd w:fill="FFFFFF" w:val="clear"/>
              <w:spacing w:before="14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– 35 часов</w:t>
            </w:r>
          </w:p>
          <w:p>
            <w:pPr>
              <w:pStyle w:val="Normal"/>
              <w:shd w:fill="FFFFFF" w:val="clear"/>
              <w:spacing w:before="14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редства контр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контроль</w:t>
            </w:r>
          </w:p>
          <w:tbl>
            <w:tblPr>
              <w:tblW w:w="6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809"/>
              <w:gridCol w:w="1791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матика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 и информационные процессы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водный контроль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 как универсальное устройство обработки информации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икационные технологии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ое повторение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работка сайта с использованием языка разметки текста </w:t>
            </w:r>
            <w:r>
              <w:rPr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амостоятельно придумать тематику сай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йте свой проект средствами графического редактора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редактора. Подготовьтесь представить свою работу товарищам по кл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учебнике 8 класса Угринович Н.Д.  представлены тексты практических работ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подготовке учащихся в области информатики и ИК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результате изучения информатики и ИКТ  ученик должен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граммный принцип работы компьютера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значение и функции используемых информационных и коммуникационных технологий;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вать информационные объекты, в базе данных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      </w:r>
          </w:p>
          <w:p>
            <w:pPr>
              <w:pStyle w:val="Normal"/>
              <w:ind w:left="567" w:hanging="259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-8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      </w:r>
          </w:p>
          <w:p>
            <w:pPr>
              <w:pStyle w:val="Normal"/>
              <w:ind w:left="-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ind w:left="-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ind w:left="-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ind w:left="-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информатике и ИКТ в 8 класс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1 ч. в неделю, 35 ч. в год) 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64"/>
        <w:gridCol w:w="1212"/>
        <w:gridCol w:w="1352"/>
        <w:gridCol w:w="1309"/>
      </w:tblGrid>
      <w:tr>
        <w:trPr>
          <w:trHeight w:val="68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формация и информационные процессы – </w:t>
            </w:r>
            <w:r>
              <w:rPr>
                <w:b/>
                <w:sz w:val="28"/>
                <w:szCs w:val="28"/>
              </w:rPr>
              <w:t>8 ч</w:t>
              <w:tab/>
              <w:t> 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. Информационные процессы в технике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1.1.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вые системы.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 Повторение материала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Инд зад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й контрол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и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пьютер как универсальное устройство обработки информации – </w:t>
            </w:r>
            <w:r>
              <w:rPr>
                <w:b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  <w:br/>
              <w:t>2.2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 вывода информаци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, 2.2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. Долговременная память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. Файловая система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  <w:br/>
              <w:t>2.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 и дисками. Инструктаж по ТБ П</w:t>
            </w:r>
            <w:r>
              <w:rPr>
                <w:i/>
                <w:iCs/>
                <w:sz w:val="28"/>
                <w:szCs w:val="28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6 «Установка даты и времен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 операционных систем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,2.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вирусы и антивирусные программы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программ и данных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муникационные технологии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компьютерные сети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ая компьютерная сеть Интернет. Состав Интернета. </w:t>
            </w:r>
            <w:r>
              <w:rPr>
                <w:i/>
                <w:iCs/>
                <w:sz w:val="28"/>
                <w:szCs w:val="28"/>
              </w:rPr>
              <w:t>Практическая работа № 9 «Подключение к Интернету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.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10 «География Интернет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3.2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11 «Путешествие по Всемирной паутине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4.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. Инструктаж по ТБ. </w:t>
            </w:r>
            <w:r>
              <w:rPr>
                <w:i/>
                <w:iCs/>
                <w:sz w:val="28"/>
                <w:szCs w:val="28"/>
              </w:rPr>
              <w:t xml:space="preserve">Практическая работа № 12 «Работа с электронной </w:t>
            </w:r>
            <w:r>
              <w:rPr>
                <w:i/>
                <w:iCs/>
                <w:sz w:val="28"/>
                <w:szCs w:val="28"/>
                <w:lang w:val="en-US"/>
              </w:rPr>
              <w:t>Web</w:t>
            </w:r>
            <w:r>
              <w:rPr>
                <w:i/>
                <w:iCs/>
                <w:sz w:val="28"/>
                <w:szCs w:val="28"/>
              </w:rPr>
              <w:t>-почтой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овые архивы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13 «Загрузка файлов из Интернет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. Инструктаж по ТБ. </w:t>
            </w:r>
            <w:r>
              <w:rPr>
                <w:i/>
                <w:iCs/>
                <w:sz w:val="28"/>
                <w:szCs w:val="28"/>
              </w:rPr>
              <w:t>Практическая работа № 14 «Поиск информации в Интернете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>
                <w:sz w:val="28"/>
                <w:szCs w:val="28"/>
                <w:lang w:val="en-US"/>
              </w:rPr>
              <w:t>3.6</w:t>
            </w:r>
            <w:r>
              <w:rPr>
                <w:sz w:val="28"/>
                <w:szCs w:val="28"/>
              </w:rPr>
              <w:t>, 3.4.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ы. Структура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траницы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1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текста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е. Инструктаж по Тб. </w:t>
            </w:r>
            <w:r>
              <w:rPr>
                <w:i/>
                <w:iCs/>
                <w:sz w:val="28"/>
                <w:szCs w:val="28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i/>
                <w:iCs/>
                <w:sz w:val="28"/>
                <w:szCs w:val="28"/>
                <w:lang w:val="en-US"/>
              </w:rPr>
              <w:t>HTML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ставка изображений и гиперссылок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4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иски и интерактивные формы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х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6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№3 по теме «Коммуникационные технологи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iCs/>
                <w:sz w:val="28"/>
                <w:szCs w:val="28"/>
              </w:rPr>
              <w:t>2 ч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 Решение упражнений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. №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5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28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Угринович Н.Д. Информатика и ИКТ: учебник для 8 класса / Н.Д.Угринович. – 6-е изд.– М.: Бином. Лаборатория знаний, 2012 г.</w:t>
      </w:r>
    </w:p>
    <w:p>
      <w:pPr>
        <w:pStyle w:val="Normal"/>
        <w:shd w:fill="FFFFFF" w:val="clear"/>
        <w:spacing w:before="14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ппаратные средства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сональный компьютер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ор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интер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>одем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стройства вывода звуковой информации - стереоколонки  для индивидуальной работы со звуковой информацией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стройства для ручного ввода текстовой информации и манипулирования экранными объектами — клавиатура и мышь;</w:t>
      </w:r>
    </w:p>
    <w:p>
      <w:pPr>
        <w:pStyle w:val="Normal"/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стройства для записи (ввода) визуальной и звуковой информации: сканер, фотоаппарат, видеокамера,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грамм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редств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вирусная программ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-архивато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ая геоинформационная систем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автоматизированного проектир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туальные компьютерные лаборатор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-переводчи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программир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интерактивного обще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той редактор Wе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страниц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ринович Н.Д. Информатика и ИКТ: учебник для 8 класса / Н.Д. Угринович. – 6-е изд.– М.: Бином. Лаборатория знаний, 201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Учебник для 9 класса. – 6-е изд., испр. – М.: БИНОМ. Лаборатория знаний, 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 программированию / С.А Абрамов; Г.Г. Гнездилова; Е.Н. Капустина; М.И Селюн. - М.: Наука; 199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БИНОМ, 2004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Style12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Admin</dc:creator>
  <dc:description/>
  <cp:keywords/>
  <dc:language>en-US</dc:language>
  <cp:lastModifiedBy>11</cp:lastModifiedBy>
  <cp:lastPrinted>2012-10-09T15:49:00Z</cp:lastPrinted>
  <dcterms:modified xsi:type="dcterms:W3CDTF">2018-11-21T16:36:00Z</dcterms:modified>
  <cp:revision>4</cp:revision>
  <dc:subject/>
  <dc:title>Учебно-тематический план</dc:title>
</cp:coreProperties>
</file>