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8" w:before="184" w:after="184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Организация образовательного процесса в условиях распространения новой коронавирусной инфекции (CОVID-19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Helvetica" w:hAnsi="Helvetica" w:eastAsia="Times New Roman" w:cs="Helvetica"/>
          <w:color w:val="333333"/>
          <w:sz w:val="2"/>
          <w:szCs w:val="2"/>
          <w:lang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Информация МКОУ « Горошихинская ОШ»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об организации обучения в условиях распространения COVID-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184" w:after="184"/>
        <w:ind w:left="138" w:hanging="0"/>
        <w:jc w:val="center"/>
        <w:outlineLvl w:val="2"/>
        <w:rPr/>
      </w:pPr>
      <w:r>
        <w:rPr>
          <w:rFonts w:eastAsia="Times New Roman" w:cs="Helvetica" w:ascii="inherit;Times New Roman" w:hAnsi="inherit;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sz w:val="28"/>
          <w:szCs w:val="28"/>
          <w:lang w:eastAsia="ru-RU"/>
        </w:rPr>
        <w:t>Уважаемые ученики школы и родители (законные представители)!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В связи с сохранением распространения вирусной инфекции в МКОУ « Горошихинская ОШ» планируется введение особого режима организации учебно-воспитательного процесса в 2020-2021 учебном году.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С подробной информацией Вас ознакомят классные руководители. На сайте школы будут представлены следующие документы: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1. Приказ директора ОО о назначении ответственных за содержание и организацию работы школы в условиях распространения COVID-19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2. Закрепление за каждым классом отдельного кабинета для занятий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3. Составление расписания уроков с целью минимизации контактов обучающихся</w:t>
        </w:r>
      </w:hyperlink>
    </w:p>
    <w:p>
      <w:pPr>
        <w:pStyle w:val="Normal"/>
        <w:shd w:fill="FFFFFF" w:val="clear"/>
        <w:spacing w:lineRule="auto" w:line="240" w:before="0" w:after="13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3366"/>
          <w:sz w:val="20"/>
          <w:u w:val="single"/>
          <w:lang w:eastAsia="ru-RU"/>
        </w:rPr>
        <w:t>начальные классы 1-4 классы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1 смена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4. Ступенчатое расписание звонков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5. Маршруты для каждого класса (параллели) «вход – урок-перемена –питание-урок – выход»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6. График дежурства по школе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7. График организации перемен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8. График питания обучающихся в столовой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9. Оборудованы входы для приема обучающихся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10. Журнал ежедневного мониторинга состояния здоровья обучающихся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1. Имеются в наличии бесконтактные термометры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3366"/>
            <w:sz w:val="20"/>
            <w:u w:val="single"/>
            <w:lang w:eastAsia="ru-RU"/>
          </w:rPr>
          <w:t>Приказ "О назначении ответственных за термометрию"</w:t>
        </w:r>
      </w:hyperlink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2 Имеются ​ дозаторы антисептических средств при входах, в столовой, в санузлах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3 Сотрудники столовой обеспечены ​ СИЗ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4. Организована работа горячей линии на сайте ОУ</w:t>
      </w:r>
    </w:p>
    <w:p>
      <w:pPr>
        <w:pStyle w:val="Normal"/>
        <w:shd w:fill="FFFFFF" w:val="clear"/>
        <w:spacing w:lineRule="auto" w:line="240" w:before="276" w:after="276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Праздничные мероприятия, посвященные Дню знаний, будут проводиться локально по классам.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Организуется двухканальный «вход» в организацию с разделением по времени при обязательной термометрии с фиксацией в журнале: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«вход №1» -центральный вход;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«вход №2» -запасной вход №2;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 При входе в школу будет производиться гигиеническая обработка рук с применением кожных антисептиков, которые так же будут размещены в столовой, санитарных узлах и туалетных комнатах.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. Обучение в школе будет осуществляться в одну смену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 смена: 1.3 класс,2.4 класс,5.6,7,9 классы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. За каждым классом будет закреплен отдельный учебный кабинет, в котором дети будут обучаться по всем предметам за исключением занятий требующих специального оборудования.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. Минимизация контакта обучающихся будет осуществляться через: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окращение количества учащихся принимающих пищу в столовой в два раза;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роветривание коридоров во время уроков, а учебных кабинетов во время перемен.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7. Будет организовано проведение генеральных уборок 2 раза в день перед началом 1 и 2 смены.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8.. Будет обеспечено проветривание помещений и регулярное обеззараживание воздуха.</w:t>
      </w:r>
    </w:p>
    <w:p>
      <w:pPr>
        <w:pStyle w:val="Normal"/>
        <w:shd w:fill="FFFFFF" w:val="clear"/>
        <w:spacing w:lineRule="auto" w:line="240" w:before="0" w:after="138"/>
        <w:ind w:left="138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0. При приёме обучающихся родителям (законным представителям) посещение школы запрещается.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184" w:after="184"/>
        <w:ind w:left="138" w:hanging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FF"/>
          <w:sz w:val="28"/>
          <w:szCs w:val="28"/>
          <w:lang w:eastAsia="ru-RU"/>
        </w:rPr>
        <w:t>Уважаемые родители, мы заинтересованы и очень ждем начала учебного года. Мы понимаем, что это временные трудности, которые необходимо преодолеть нам вмес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184" w:after="184"/>
        <w:ind w:left="138" w:hanging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FF"/>
          <w:sz w:val="28"/>
          <w:szCs w:val="28"/>
          <w:lang w:eastAsia="ru-RU"/>
        </w:rPr>
        <w:t>Спасибо за понимание и поддержку.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ind w:left="138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-Ct9v54UJXsVgsp3c_12C04eK1-oWlU/view?usp=sharing" TargetMode="External"/><Relationship Id="rId3" Type="http://schemas.openxmlformats.org/officeDocument/2006/relationships/hyperlink" Target="https://drive.google.com/file/d/1dGZGOUPNbqCb_g7al80H-IdgjZmWEjaY/view?usp=sharing" TargetMode="External"/><Relationship Id="rId4" Type="http://schemas.openxmlformats.org/officeDocument/2006/relationships/hyperlink" Target="https://drive.google.com/file/d/1GqGE-Na4YO7iVf4VyKVyeseDDmihJmZw/view?usp=sharing" TargetMode="External"/><Relationship Id="rId5" Type="http://schemas.openxmlformats.org/officeDocument/2006/relationships/hyperlink" Target="https://drive.google.com/file/d/1tNj3BFo_SdrDKXiFqPY9bsVF_MZpowXm/view?usp=sharing" TargetMode="External"/><Relationship Id="rId6" Type="http://schemas.openxmlformats.org/officeDocument/2006/relationships/hyperlink" Target="https://drive.google.com/file/d/1PI8-A7STqLKayWukb1GNKf7XTuuCCEG2/view?usp=sharing" TargetMode="External"/><Relationship Id="rId7" Type="http://schemas.openxmlformats.org/officeDocument/2006/relationships/hyperlink" Target="https://drive.google.com/file/d/197OxQPd5H6R4UQWfES3CPxYpIHsIThEr/view?usp=sharing" TargetMode="External"/><Relationship Id="rId8" Type="http://schemas.openxmlformats.org/officeDocument/2006/relationships/hyperlink" Target="https://drive.google.com/file/d/1m4ujvmNIPr0zeK8d_ZNqoq9TtP8P4VAM/view?usp=sharing" TargetMode="External"/><Relationship Id="rId9" Type="http://schemas.openxmlformats.org/officeDocument/2006/relationships/hyperlink" Target="https://drive.google.com/file/d/1_qRBi4yx9_DvM4wupwOoT030CG0-SR-O/view?usp=sharing" TargetMode="External"/><Relationship Id="rId10" Type="http://schemas.openxmlformats.org/officeDocument/2006/relationships/hyperlink" Target="https://drive.google.com/file/d/1p0q4r5TjELrqnqCTZhcUV9IR4Z087POU/view?usp=sharing" TargetMode="External"/><Relationship Id="rId11" Type="http://schemas.openxmlformats.org/officeDocument/2006/relationships/hyperlink" Target="https://drive.google.com/drive/folders/1297HxKsFwq_8txmGFuFPl08sLVgWTlJL?usp=sharing" TargetMode="External"/><Relationship Id="rId12" Type="http://schemas.openxmlformats.org/officeDocument/2006/relationships/hyperlink" Target="https://drive.google.com/file/d/1IWnpeJhucCMSMGgJBGl0BDFBVIIwVIYz/view?usp=shari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18:00Z</dcterms:created>
  <dc:creator>Школа</dc:creator>
  <dc:description/>
  <dc:language>en-US</dc:language>
  <cp:lastModifiedBy>Школа</cp:lastModifiedBy>
  <dcterms:modified xsi:type="dcterms:W3CDTF">2020-08-29T04:20:00Z</dcterms:modified>
  <cp:revision>4</cp:revision>
  <dc:subject/>
  <dc:title/>
</cp:coreProperties>
</file>