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0" w:before="125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: « В мире любви, добра и красоты»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чь учащимся осознать понятие «толерантность», формировать ценностное отношение к нравственным категориям (добро, любовь, красота, терпимость)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унки детей, презентация, проигрывател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ы и методы заняти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зка, игра, притча.</w:t>
      </w:r>
    </w:p>
    <w:p>
      <w:pPr>
        <w:pStyle w:val="Normal"/>
        <w:shd w:fill="FFFFFF" w:val="clear"/>
        <w:spacing w:lineRule="atLeast" w:line="150" w:before="125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150" w:before="125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ОД ЗАНЯТИЯ</w:t>
      </w:r>
    </w:p>
    <w:p>
      <w:pPr>
        <w:pStyle w:val="Normal"/>
        <w:shd w:fill="FFFFFF" w:val="clear"/>
        <w:spacing w:lineRule="atLeast" w:line="150" w:before="125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0" w:before="63" w:after="0"/>
        <w:ind w:left="480" w:hanging="36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тупительная бесед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ово ведущему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днажды один писатель  сказал: «Если я чем-то на тебя не похож, я этим вовсе не оскорбляю тебя, а , напротив, одаряю». Его слова – это не только урок нам людям, живущим в 21 веке, но и подтверждение того, что мир как и природа многообразен и именно этим он прекрасен. Его красота в том, что на земле живут народы и нации, неповторимые в своей культуре, традициях и обычаях. А продолжение этой красоты в том, что все мы – люди этой планеты. Мы связаны друг с другом видимыми и невидимыми нитями, в наших интересах сделать нашу жизнь счастливой, комфортной, радостной, чтобы последующее поколение не только продолжили наши традиции, но и восхищались нашим умением творить добро и быть терпимыми друг к другу.</w:t>
      </w:r>
    </w:p>
    <w:p>
      <w:pPr>
        <w:pStyle w:val="Normal"/>
        <w:shd w:fill="FFFFFF" w:val="clear"/>
        <w:spacing w:lineRule="atLeast" w:line="150" w:before="125" w:after="0"/>
        <w:ind w:left="720" w:hanging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0" w:before="63" w:after="0"/>
        <w:ind w:left="480" w:hanging="36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бота по теме занятия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наш разговор начнем  о любви. 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(рассказывается  сказка)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Жила-была на свете девушка по имени Любовь. Скучно ей было жить на свете без подружки. Вот обратилась она к старому, седому, прожившему сто лет волшебнику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думал волшебник и сказал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Приходи ко мне завтра утром, когда первые птицы запоют, и роса еще не просохнет…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тром, когда алое солнце осветило землю, пришла Любовь в условленное место.…Пришла и видит: стоят пять прекрасных девушек, одна другой краше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Вот выбирай,  - сказал волшебник. – Одну зовут Радость, другую – Удача, третью – Красота, четвертую – Печаль, пятую – Доброт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Они все прекрасны, - сказала Любовь. -  Не знаю, кого и выбирать…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Твоя правда, -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прежде чем услышать концовку сказки ответьте, пожалуйста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 кого выбрали бы вы? Почему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(продолжение сказки)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юбовь подошла к девушке по имени Доброта и протянула ей рук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чему Любовь выбрала Доброту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(ответы)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 с вами сегодня поговорим о доброте, любви, взаимопонимании, взаимоуважении, терпении. Все это вмещает в себя слово «толерантность»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Толерантность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- это великое искусство людей, которые пытаются понять друг друг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 сейчас послушали меня, вспомните, что вы уже знали и знаете о толерантности. Ответьте мне, пожалуйст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такое толерантность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ответы)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ение  слова «толерантность» на разных языках земного шара звучит по-разному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в испанск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зыке оно означает способность признавать отличные от своих собственных идеи или мнения;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   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 французск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отношение, при котором допускается, что другие могут думать или действовать иначе, нежели ты сам;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английск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готовность быть терпимым, снисходительным;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китайско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позволять, принимать, быть по отношению к другим великодушным;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арабск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в русско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? Какое из определений вам больше всего понравились? (ответы)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 продолжение нашего разговора мы послушаем ещё одну сказку. Недаром говорится – сказка ложь, да в ней намек.</w:t>
      </w:r>
    </w:p>
    <w:p>
      <w:pPr>
        <w:pStyle w:val="Normal"/>
        <w:shd w:fill="FFFFFF" w:val="clear"/>
        <w:spacing w:lineRule="atLeast" w:line="150" w:before="125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150" w:before="125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казочка о счастье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вете жил один король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гатый и могучий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гда грустил  и порой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вал мрачнее тучи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лял он, спал, обедал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счастья он не ведал!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вечно хныкать и тужить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дняге надоело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кричал король; «Нельзя так жить! –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с трона спрыгнул смело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вмиг порушить свой удел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 королевской власти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от король в карету сел –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покатил за счастьем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ль в окошечко глядит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ета бодро катится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ой-ка, кто там на пути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вчонка в драном платьице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всемогущий мой король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ать хоть грошик мне извол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й, попрошайка, пропусти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рей мою карет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йди немедленно с пути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ь я за счастьем еду! –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зал король и укатил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 синем небе месяц стыл…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ета мчалась наугад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г весть, в какую сторон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друг на пути стоит солдат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раненный, оборванный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мой король,  - вскричал солдат, -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бя я видеть очень рад!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шу покорнейше: устрой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ты в услужение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за тебя стоял горой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, право, бился как герой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 выиграл сражение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ну, служивый, пропусти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рей мою карет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йди немедленно с пути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ь я за счастьем еду! –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зал король и укатил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 синем небе месяц стыл…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рета мчит во весь опор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ь скачет, что есть дух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друг на дорогу вышла с гор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тулая старух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сти, любезный мой король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уху одинокую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й дом – вон, видишь за горой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утра ушла далеко я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шу из леса я дрова –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яжелая работ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яжу вокруг, едва жива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друг поможет кто-то.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ну, старуха, пропусти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рей мою карет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йди немедленно с пути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ь я за счастьем еду! –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зал король и укатил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 синем небе месяц стыл…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лето кончилось. Жара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еняется ненастьем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оль торопит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уть пора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ще немного -  и ура!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е настигну счастье!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се бы кончилось бедой –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мнений в этом нет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 старец с белой бородой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ановил карет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крестившись, не спеша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ржественно и строго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зал: «Заблудшая душа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оль, побойся бога!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ищешь счастье для себя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странствуешь по свет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, только ближнего любя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йдешь ты счастье это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рей послушайся меня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тно разверни коня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тя согрей и накорми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лдата в сторожа найми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это сделай, но сперва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ушке ты поможешь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 дома довезешь дров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илишь и уложишь…» -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т вышла полная лун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осветила путь он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легкий путь, обратный пут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ть к счастью, не куда-нибуд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роль отныне во дворце всем людям помогает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счастье на его лице,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 ясный день сияет.</w:t>
      </w:r>
      <w:r>
        <w:br w:type="page"/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? Как вы назвали короля в начале истории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? Как вы думаете, почему изменился король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? Всегда ли в жизни происходят такие изменения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?Чему нас учит эта сказ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0" w:before="63" w:after="0"/>
        <w:ind w:left="480" w:hanging="36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а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«Ситуации»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, стремясь быть сильными, мы становимся нетолерантными и остаемся в одиночестве. Как нам стать толерантными? Прежде всего, надо остаться самим собой, видеть свои ошибки. Давайте поиграем. Я называю ситуацию и два варианта ответа, а вы выбираете наиболее подходящий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Младший брат сломал твою игрушку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 Ты его прощаешь. 2. Ты ударяешь его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Ты поссорился со своей сестрой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 Ты попытаешься объясниться с ней. 2. Ты обижаешься и мстиш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С тобой поступают жестоко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 Ты отвечаешь тем же. 2. Ты говоришь "нет" и стремишься заручиться помощью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Ты недоволен собой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 Ты говоришь, что людей без недостатков не бывает. 2. Ты все сваливаешь на других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Тебе не хочется идти на прогулку со своими близкими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 Ты устраиваешь истерику. 2. Ты идешь с ними гулять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Саша плохо одет..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 Это неважно. 2. Ты подсмеиваешься над ним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Пожилая женщина медленно идет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. Ты отталкиваешь ее, чтобы обогнать. 2. Ты помогаешь ей и придерживаешь дверь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№</w:t>
      </w:r>
      <w:r>
        <w:rPr>
          <w:rFonts w:eastAsia="Times New Roman" w:cs="Arial" w:ascii="Arial" w:hAnsi="Arial"/>
          <w:color w:val="000000"/>
          <w:sz w:val="1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«Комплименты»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ому из нас приятно, когда его хвалят, говорят о нем хорошие, добрые слова, особенно когда заслуженно.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йчас каждый из вас, кто сядет на волшебный стул и возьмет волшебную палочку, узнает о себе много хорошего, все остальные ребят расскажут про положительные качества этого человека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сле того, как все дети побывают на «волшебном стуле», учитель обсуждает с классом то, что дети почувствовали во время упражнения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-Вам понравилось это упражнение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-Почему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-Что нового вы узнали друг о друге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-Были комплименты одинаковые или разные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u w:val="single"/>
          <w:lang w:eastAsia="ru-RU"/>
        </w:rPr>
        <w:t>-Почему они были разные?</w:t>
      </w:r>
    </w:p>
    <w:p>
      <w:pPr>
        <w:pStyle w:val="Normal"/>
        <w:shd w:fill="FFFFFF" w:val="clear"/>
        <w:spacing w:lineRule="atLeast" w:line="150" w:before="125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Заключение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 в завершении нашей встречи нам хотелось бы рассказать вам китайскую притчу «Ладная семья»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Жила была на свете семья. Она была не простая. Более 100 человек насчитывалось в этой семье. И занимала она целое село. Так и жили сей семьей и 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ошел слух об этой семье до самого владыки страны. И он решил проверить, правду ли говорят люди. Прибыл он в село, и душа его возрадовалась: кругом чистота, красота, достаток и мир. Хорошо детям. Спокойно старикам. Удивился владыка. Решил узнать, как жители села добились такого лада, пришел к главе семьи, расскажи мол, как ты добиваешься такого согласия и мира в твоей семье. Тот взял лист бумаги и стал что-то писать. Писал долго – видно не очень силен был в грамоте. Затем предал лист владыке. Тот вял бумагу и стал разбирать каракули старика. Разобрал с трудом и удивился. Три слова были начертаны на бумаге: любовь, прощение, терпение. И в конце листа: сто раз любовь, сто раз прощение, сто раз терпение. Прочел владыка, почесал, как водится за ухом и спросил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И все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Да, - ответил старик, - это и есть основа жизни всей хорошей семьи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И, подумав, добавил: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- И мира то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ая основная мысль этой китайской притчи?</w:t>
      </w:r>
    </w:p>
    <w:p>
      <w:pPr>
        <w:pStyle w:val="Normal"/>
        <w:shd w:fill="FFFFFF" w:val="clear"/>
        <w:spacing w:lineRule="atLeast" w:line="150" w:before="125" w:after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150" w:before="125" w:after="0"/>
        <w:ind w:left="363" w:hanging="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Итог занятия.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нового вы узнали сегодня?</w:t>
      </w:r>
    </w:p>
    <w:p>
      <w:pPr>
        <w:pStyle w:val="Normal"/>
        <w:shd w:fill="FFFFFF" w:val="clear"/>
        <w:spacing w:lineRule="atLeast" w:line="150" w:before="125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кие основные качества должны быть у толерантного человека?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3"/>
            <w:u w:val="single"/>
            <w:lang w:eastAsia="ru-RU"/>
          </w:rPr>
          <w:t>Яндекс.Директ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ame">
    <w:name w:val="name"/>
    <w:basedOn w:val="Style10"/>
    <w:qFormat/>
    <w:rPr/>
  </w:style>
  <w:style w:type="character" w:styleId="Tzfieldtext">
    <w:name w:val="tzfield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rect.yandex.ru/?partn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user</dc:creator>
  <dc:description/>
  <cp:keywords/>
  <dc:language>en-US</dc:language>
  <cp:lastModifiedBy>user</cp:lastModifiedBy>
  <dcterms:modified xsi:type="dcterms:W3CDTF">2017-12-15T06:00:00Z</dcterms:modified>
  <cp:revision>4</cp:revision>
  <dc:subject/>
  <dc:title/>
</cp:coreProperties>
</file>