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jc w:val="center"/>
        <w:rPr>
          <w:rStyle w:val="1"/>
          <w:sz w:val="18"/>
        </w:rPr>
      </w:pPr>
      <w:r>
        <w:rPr>
          <w:rStyle w:val="1"/>
          <w:sz w:val="18"/>
          <w:lang w:val="en-US" w:eastAsia="en-US"/>
        </w:rPr>
        <w:drawing>
          <wp:inline distT="0" distB="0" distL="0" distR="0">
            <wp:extent cx="9006205" cy="765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jc w:val="center"/>
        <w:rPr>
          <w:rStyle w:val="1"/>
          <w:sz w:val="18"/>
        </w:rPr>
      </w:pPr>
      <w:r>
        <w:rPr/>
      </w:r>
    </w:p>
    <w:p>
      <w:pPr>
        <w:pStyle w:val="17"/>
        <w:jc w:val="center"/>
        <w:rPr>
          <w:rStyle w:val="1"/>
          <w:sz w:val="18"/>
        </w:rPr>
      </w:pPr>
      <w:r>
        <w:rPr/>
      </w:r>
    </w:p>
    <w:p>
      <w:pPr>
        <w:pStyle w:val="17"/>
        <w:jc w:val="center"/>
        <w:rPr>
          <w:rStyle w:val="1"/>
          <w:sz w:val="18"/>
        </w:rPr>
      </w:pPr>
      <w:r>
        <w:rPr/>
      </w:r>
    </w:p>
    <w:p>
      <w:pPr>
        <w:pStyle w:val="17"/>
        <w:jc w:val="center"/>
        <w:rPr/>
      </w:pPr>
      <w:r>
        <w:rPr>
          <w:rStyle w:val="1"/>
          <w:sz w:val="18"/>
        </w:rPr>
        <w:t>ПОЯСНИТЕЛЬНАЯ ЗАПИСКА</w:t>
      </w:r>
    </w:p>
    <w:p>
      <w:pPr>
        <w:pStyle w:val="17"/>
        <w:jc w:val="center"/>
        <w:rPr>
          <w:rStyle w:val="12"/>
          <w:b w:val="false"/>
          <w:b w:val="false"/>
          <w:sz w:val="18"/>
        </w:rPr>
      </w:pPr>
      <w:r>
        <w:rPr/>
      </w:r>
    </w:p>
    <w:p>
      <w:pPr>
        <w:pStyle w:val="17"/>
        <w:jc w:val="both"/>
        <w:rPr/>
      </w:pPr>
      <w:r>
        <w:rPr>
          <w:rStyle w:val="12"/>
          <w:b w:val="false"/>
        </w:rPr>
        <w:t xml:space="preserve"> </w:t>
      </w:r>
      <w:r>
        <w:rPr>
          <w:rStyle w:val="12"/>
          <w:b w:val="false"/>
          <w:sz w:val="20"/>
        </w:rPr>
        <w:tab/>
        <w:t xml:space="preserve">Образовательная программа по химии для 8 класса разработана с учетом требований федерального компонента 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>Рабочая программа ориентирована на использование образовательных программ авторов учебников химии, применяемых в процессе обучения. А именно: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>1.</w:t>
        <w:tab/>
        <w:t>учебника «Химия.8 кл.» авторов О. С. Габриеляна,  (Москва.: Дрофа, 2014г);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>2.</w:t>
        <w:tab/>
        <w:t>учебника «Химия. 9 класс» авторов О.С.габриелян, входящие в Федеральные перечни учебников, учебно-методических и методических изданий, рекомендованных (допущенных) Минобразованием России к использованию в образовательном процессе в образовательных учреждениях .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 xml:space="preserve">          </w:t>
      </w:r>
      <w:r>
        <w:rPr>
          <w:rStyle w:val="12"/>
          <w:b w:val="false"/>
          <w:sz w:val="20"/>
        </w:rPr>
        <w:t>Образовательная программа содержит образовательные стандарты по предмету: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>- цели изучения предмета в пояснительной записке;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>- обязательный минимум содержания основных образовательных программ с примерным распределением учебных часов по разделам курса;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 xml:space="preserve">- требования к уровню подготовки, т.е. прогнозируются ожидаемые результаты. 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 xml:space="preserve">           </w:t>
      </w:r>
      <w:r>
        <w:rPr>
          <w:rStyle w:val="12"/>
          <w:b w:val="false"/>
          <w:sz w:val="20"/>
        </w:rPr>
        <w:t xml:space="preserve">К программе прилагается 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>Календарно-тематическое планирование прохождения программного материала;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>Критерии и нормы оценки знаний, умений и навыков учащихся;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>Контрольные работы;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>Инструктивные письма МО и Н РТ;</w:t>
      </w:r>
    </w:p>
    <w:p>
      <w:pPr>
        <w:pStyle w:val="17"/>
        <w:jc w:val="both"/>
        <w:rPr/>
      </w:pPr>
      <w:r>
        <w:rPr>
          <w:rStyle w:val="12"/>
          <w:b w:val="false"/>
          <w:sz w:val="20"/>
        </w:rPr>
        <w:t>Должностные обязанности учителя химии</w:t>
      </w:r>
    </w:p>
    <w:p>
      <w:pPr>
        <w:pStyle w:val="17"/>
        <w:jc w:val="both"/>
        <w:rPr>
          <w:rStyle w:val="12"/>
          <w:b w:val="false"/>
          <w:b w:val="false"/>
          <w:sz w:val="20"/>
        </w:rPr>
      </w:pPr>
      <w:r>
        <w:rPr/>
      </w:r>
    </w:p>
    <w:p>
      <w:pPr>
        <w:pStyle w:val="17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17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17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17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17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17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17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17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1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</w:rPr>
        <w:t xml:space="preserve">Календарно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>-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8"/>
        </w:rPr>
        <w:t xml:space="preserve"> тематическое планирование.</w:t>
      </w:r>
    </w:p>
    <w:p>
      <w:pPr>
        <w:pStyle w:val="1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</w:rPr>
        <w:t>Курс «Неорганическая химия» 8 класс (базовый уровень)</w:t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620"/>
        <w:gridCol w:w="1080"/>
        <w:gridCol w:w="1573"/>
        <w:gridCol w:w="1560"/>
        <w:gridCol w:w="1572"/>
        <w:gridCol w:w="1399"/>
        <w:gridCol w:w="108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Ц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сновные понятия и терм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ормы и методы преподава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Эксперимен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ученик д/зна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ученик д/умет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20"/>
                <w:tab w:val="left" w:pos="0" w:leader="none"/>
              </w:tabs>
              <w:ind w:left="113" w:hanging="0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 xml:space="preserve">ВВЕДЕНИЕ 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>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Химия -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наука о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веществах их свойствах и превра-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щениях</w:t>
            </w:r>
          </w:p>
          <w:p>
            <w:pPr>
              <w:pStyle w:val="17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ать понятие о предмете химии. Сформировать первоначальные представления  о веществе, о химическом эле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Химия, вещество, химический элемент, простое вещество, сложно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УОНМ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Л. р. № 1. Знакомство с образцами простых и сложных веществ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Д. Издел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из стекла 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алюминия.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 xml:space="preserve">Модели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молекул</w:t>
            </w:r>
          </w:p>
          <w:p>
            <w:pPr>
              <w:pStyle w:val="17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8" w:hanging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Понятия: «хими-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ческий элемент», «ве-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щество», «атомы»,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«молекулы»</w:t>
            </w:r>
          </w:p>
          <w:p>
            <w:pPr>
              <w:pStyle w:val="17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8" w:hanging="0"/>
              <w:jc w:val="both"/>
              <w:rPr>
                <w:rStyle w:val="1"/>
                <w:sz w:val="24"/>
              </w:rPr>
            </w:pPr>
            <w:r>
              <w:rPr>
                <w:rStyle w:val="310"/>
                <w:rFonts w:eastAsia="Calibri"/>
                <w:sz w:val="24"/>
              </w:rPr>
              <w:t>Различать</w:t>
            </w:r>
            <w:r>
              <w:rPr>
                <w:rStyle w:val="1"/>
                <w:sz w:val="24"/>
              </w:rPr>
              <w:t xml:space="preserve"> </w:t>
            </w:r>
            <w:r>
              <w:rPr>
                <w:rStyle w:val="1"/>
                <w:b/>
                <w:sz w:val="24"/>
              </w:rPr>
              <w:t>понятия: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«вещество» и «тело», «простое вещество» и «химический элемен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Издел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из стекла 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алюминия.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 xml:space="preserve">Модели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молекул</w:t>
            </w:r>
          </w:p>
          <w:p>
            <w:pPr>
              <w:pStyle w:val="17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Введе-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ние.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 1, упр.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3, 6, 10</w:t>
            </w:r>
          </w:p>
          <w:p>
            <w:pPr>
              <w:pStyle w:val="17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Превраще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ния ве-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ществ.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Роль химии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в жизн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ать представление о химической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Химическое явление, физические явления, химическая ре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У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екущий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Упр. 1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Л.р.№3 Прокали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вание мед-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ой прово-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локи, взаимодействие мела с соляной кислотой, взаимодействие мела с кисл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28" w:hanging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Понятие «хими-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ческая реакция»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Отличать химии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jc w:val="both"/>
              <w:rPr>
                <w:rStyle w:val="310"/>
                <w:rFonts w:eastAsia="Calibri"/>
                <w:sz w:val="24"/>
              </w:rPr>
            </w:pPr>
            <w:r>
              <w:rPr>
                <w:rStyle w:val="1"/>
                <w:b/>
                <w:sz w:val="24"/>
              </w:rPr>
              <w:t>ческие реакции от физических яв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 xml:space="preserve">Медная проволока, спиртовка, мел, соляная кислота, пробир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32pt"/>
                <w:rFonts w:eastAsia="Calibri"/>
                <w:sz w:val="24"/>
              </w:rPr>
              <w:t>§2,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упр. 1, 2.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32pt"/>
                <w:rFonts w:eastAsia="Calibri"/>
                <w:sz w:val="24"/>
              </w:rPr>
              <w:t>§3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br w:type="page"/>
      </w: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260"/>
        <w:gridCol w:w="1440"/>
        <w:gridCol w:w="540"/>
        <w:gridCol w:w="1980"/>
        <w:gridCol w:w="1620"/>
        <w:gridCol w:w="196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28" w:hanging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32pt"/>
                <w:rFonts w:eastAsia="Calibri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Периодическая система химических элементов. Знаки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Ввести понятие о знаках химических 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ериодическая система, периоды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У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ронтальныйТаблица 1, с. 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28" w:hanging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Знаки первых 20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</w:tabs>
              <w:spacing w:lineRule="exact" w:line="274"/>
              <w:ind w:left="-1" w:hanging="0"/>
              <w:jc w:val="both"/>
              <w:rPr/>
            </w:pPr>
            <w:r>
              <w:rPr>
                <w:rStyle w:val="1"/>
                <w:sz w:val="24"/>
              </w:rPr>
              <w:t>- определ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</w:tabs>
              <w:spacing w:lineRule="exact" w:line="274"/>
              <w:ind w:left="-1" w:hanging="0"/>
              <w:jc w:val="both"/>
              <w:rPr/>
            </w:pPr>
            <w:r>
              <w:rPr>
                <w:rStyle w:val="1"/>
                <w:sz w:val="24"/>
              </w:rPr>
              <w:t>ть положение химического элемента в Периодической системе;</w:t>
            </w:r>
          </w:p>
          <w:p>
            <w:pPr>
              <w:pStyle w:val="31"/>
              <w:shd w:fill="auto" w:val="clear"/>
              <w:spacing w:lineRule="auto" w:line="240"/>
              <w:ind w:left="-1" w:hanging="0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 xml:space="preserve">- </w:t>
            </w:r>
            <w:r>
              <w:rPr>
                <w:rStyle w:val="1"/>
                <w:b/>
                <w:sz w:val="24"/>
              </w:rPr>
              <w:t>называть химические элемен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Таблица «Периодическая система химических элементов Мендел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§4, 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32pt"/>
                <w:rFonts w:eastAsia="Calibri"/>
                <w:sz w:val="24"/>
              </w:rPr>
            </w:pPr>
            <w:r>
              <w:rPr>
                <w:rStyle w:val="1"/>
                <w:b/>
                <w:sz w:val="24"/>
              </w:rPr>
              <w:t>упр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ать первые представления о химических форму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Химическая формула, индекс, коэффициент, относительная молекулярная м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У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Работа с ДМ. 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Упр. 1, 2, 6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73" w:leader="none"/>
                <w:tab w:val="left" w:pos="29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определение химической формулы вещества;</w:t>
            </w:r>
          </w:p>
          <w:p>
            <w:pPr>
              <w:pStyle w:val="18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73" w:leader="none"/>
                <w:tab w:val="left" w:pos="29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формулировку закона постоянства состава. 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99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Style16"/>
                <w:rFonts w:eastAsia="Calibri"/>
                <w:b/>
                <w:sz w:val="24"/>
              </w:rPr>
              <w:t>Понимать</w:t>
            </w:r>
            <w:r>
              <w:rPr>
                <w:rStyle w:val="1"/>
                <w:sz w:val="24"/>
              </w:rPr>
              <w:t xml:space="preserve"> </w:t>
            </w:r>
            <w:r>
              <w:rPr>
                <w:rStyle w:val="1"/>
                <w:b/>
                <w:sz w:val="24"/>
              </w:rPr>
              <w:t>и записывать химические формулы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jc w:val="both"/>
              <w:rPr/>
            </w:pPr>
            <w:r>
              <w:rPr>
                <w:rStyle w:val="1"/>
                <w:sz w:val="24"/>
              </w:rPr>
              <w:t>Определять состав веществ по химической формуле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jc w:val="both"/>
              <w:rPr/>
            </w:pPr>
            <w:r>
              <w:rPr>
                <w:rStyle w:val="1"/>
                <w:sz w:val="24"/>
              </w:rPr>
              <w:t>принадлежность к простым и сложным веществ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ПСХ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§5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упр. 1, 2, 8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Массовая доля элемента в соеди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учить устанавливать простейшие формулы вещества по массовым долям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ассовая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ОНМ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абота по карточкамУпр. 6, 7</w:t>
            </w:r>
          </w:p>
          <w:p>
            <w:pPr>
              <w:pStyle w:val="17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29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Понятие «массовая д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jc w:val="both"/>
              <w:rPr/>
            </w:pPr>
            <w:r>
              <w:rPr>
                <w:rStyle w:val="1"/>
                <w:sz w:val="24"/>
              </w:rPr>
              <w:t>Вычислять массовую долю химического элемента в соедин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Карточки- задания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«Контрольные и проверочные работы. 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с.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81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§5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181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упр. 6, 7. Практические работы 1-2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с.174-181</w:t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w:br w:type="page"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70"/>
        <w:gridCol w:w="18"/>
        <w:gridCol w:w="1440"/>
        <w:gridCol w:w="1260"/>
        <w:gridCol w:w="1440"/>
        <w:gridCol w:w="540"/>
        <w:gridCol w:w="2340"/>
        <w:gridCol w:w="1620"/>
        <w:gridCol w:w="160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29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81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</w:rPr>
              <w:t>Практи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</w:rPr>
              <w:t>ческая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</w:rPr>
              <w:t>работа № 1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Знакомство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 лабора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орным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борудова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нием. Пра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вила безо-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пасной работы в химической лаборатор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акти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ческа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або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авила безо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29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пасной работы в химической лабор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Обращаться с химической посудой и лабораторным оборудова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Штатив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пиртовка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обирка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й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такан, кол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ба, вода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мерный ци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линдр, фар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форова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чашка, свеча, 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81" w:leader="none"/>
              </w:tabs>
              <w:snapToGrid w:val="false"/>
              <w:spacing w:lineRule="exact" w:line="269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 xml:space="preserve">АТОМЫ ХИМИЧЕСКИХ ЭЛЕМЕНТОВ 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>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сновные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ведения о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троении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а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ормировать знания учащихся о составе атома и атомного я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Атом, радиактивность, элементарные час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ОНМ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3, 5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.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я: «атом», «радиоактивность», «элементарные час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Объяснять физический смысл атомного ном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Модели ато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rPr>
                <w:rStyle w:val="1"/>
                <w:sz w:val="24"/>
              </w:rPr>
            </w:pPr>
            <w:r>
              <w:rPr>
                <w:rStyle w:val="101pt"/>
                <w:b w:val="false"/>
                <w:sz w:val="24"/>
              </w:rPr>
              <w:t>§6</w:t>
            </w:r>
            <w:r>
              <w:rPr>
                <w:rStyle w:val="101pt"/>
                <w:b/>
                <w:sz w:val="24"/>
              </w:rPr>
              <w:t>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181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упр. 3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Изотопы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ак разно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видности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атомов химического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редставление об изото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зотопы. Изоб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Фрон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льный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пределение понятия «химический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элем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Различать понятия изотопы и изоба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СХ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>
                <w:rStyle w:val="1pt"/>
                <w:rFonts w:eastAsia="Calibri"/>
                <w:sz w:val="24"/>
              </w:rPr>
              <w:t>§7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3</w:t>
            </w:r>
          </w:p>
          <w:p>
            <w:pPr>
              <w:pStyle w:val="102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rPr>
                <w:rStyle w:val="101pt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76"/>
        <w:gridCol w:w="1620"/>
        <w:gridCol w:w="1260"/>
        <w:gridCol w:w="484"/>
        <w:gridCol w:w="2216"/>
        <w:gridCol w:w="2160"/>
        <w:gridCol w:w="106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pt"/>
                <w:rFonts w:eastAsia="Calibri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Электроны. Строение электронных оболочек атомов химических эле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редставления об электронной оболочке атома и энергетических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Электроны, энергетические уров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стный. Упр. 1,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я: «электроны», «энергетические уров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 объяснять физический смысл атомного номера, номеров группы и периода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 составлять схемы строения атомов 1-20 элем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СХЭ,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§8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pt"/>
                <w:rFonts w:eastAsia="Calibri"/>
                <w:sz w:val="24"/>
              </w:rPr>
            </w:pPr>
            <w:r>
              <w:rPr>
                <w:rStyle w:val="1"/>
                <w:sz w:val="24"/>
              </w:rPr>
              <w:t>упр.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ериодическая система химических элементов и строение ато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 металлических и неметаллических свойства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Энергетические уровни. Орби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З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Текущий. Упр. 3-5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с. 53. Таблица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. 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я: «энергетические уровни», «орбит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Объясня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СХ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§8, 9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упр. 3-5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Ионная связ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б ион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оны, химическая связь, водородн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 Упр.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я: «ионы», «химическая связь», «водородная связь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tabs>
                <w:tab w:val="clear" w:pos="720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Определять тип химической связи в соединениях</w:t>
            </w:r>
          </w:p>
          <w:p>
            <w:pPr>
              <w:pStyle w:val="18"/>
              <w:tabs>
                <w:tab w:val="clear" w:pos="720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§9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упр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овалент- ная неполярная химическая связ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ать понятие о ковалентной неполярной химиче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овалентная неполярная химическ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 Упр. 1-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е «ковалентная неполярная химическая связ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20"/>
                <w:tab w:val="left" w:pos="188" w:leader="none"/>
                <w:tab w:val="left" w:pos="253" w:leader="none"/>
                <w:tab w:val="left" w:pos="369" w:leader="none"/>
              </w:tabs>
              <w:snapToGrid w:val="false"/>
              <w:spacing w:lineRule="exact" w:line="274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63" w:leader="none"/>
              </w:tabs>
              <w:spacing w:lineRule="auto" w:line="240" w:before="0" w:after="60"/>
              <w:jc w:val="both"/>
              <w:rPr/>
            </w:pPr>
            <w:r>
              <w:rPr>
                <w:rStyle w:val="1"/>
                <w:sz w:val="24"/>
              </w:rPr>
              <w:t>§ 10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упр. 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овалент- ная полярная химическая связ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 ковалентной полярной химиче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овалентная полярная химическ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 Упр. 1-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е «ковалентная полярная химическая связ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tabs>
                <w:tab w:val="clear" w:pos="720"/>
                <w:tab w:val="left" w:pos="188" w:leader="none"/>
                <w:tab w:val="left" w:pos="253" w:leader="none"/>
                <w:tab w:val="left" w:pos="369" w:leader="none"/>
              </w:tabs>
              <w:snapToGrid w:val="false"/>
              <w:spacing w:lineRule="exact" w:line="274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 xml:space="preserve">§ 11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63" w:leader="none"/>
              </w:tabs>
              <w:spacing w:lineRule="auto" w:line="240" w:before="0" w:after="60"/>
              <w:jc w:val="both"/>
              <w:rPr/>
            </w:pPr>
            <w:r>
              <w:rPr>
                <w:rStyle w:val="1"/>
                <w:sz w:val="24"/>
              </w:rPr>
              <w:t>упр. 1-4</w:t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br w:type="page"/>
      </w: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76"/>
        <w:gridCol w:w="1620"/>
        <w:gridCol w:w="1260"/>
        <w:gridCol w:w="484"/>
        <w:gridCol w:w="1800"/>
        <w:gridCol w:w="1980"/>
        <w:gridCol w:w="1980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ind w:left="127" w:hanging="0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Металлическая химическая связ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 металлической химиче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еталлическая  химическ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 Упр. 1, 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е «металлическая химическая связ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Определять тип химической связи в со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, модели атомов 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§ 12, упр. 1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19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Обобщение и системати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зация знаний по теме «Атомы химических элемент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вторение, обобщение и закрепление знаний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овалентная, ионная, водородная, металлическая  химичес-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и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З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матическ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: «ковалентная», «ионная», «водородная», «металлическая» химические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68" w:leader="none"/>
                <w:tab w:val="left" w:pos="551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 объяснять закономерности изменения свойств элементов в пределах малых периодов и главных подгрупп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 определять тип химической связи в со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sz w:val="24"/>
              </w:rPr>
              <w:t>Контрольная работа № 1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19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Атомы химических эле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онтроль знаний по теме: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Атомы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онтрольная работа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napToGrid w:val="false"/>
              <w:spacing w:lineRule="exact" w:line="278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68" w:leader="none"/>
                <w:tab w:val="left" w:pos="551" w:leader="none"/>
              </w:tabs>
              <w:snapToGrid w:val="false"/>
              <w:spacing w:lineRule="exact" w:line="274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, «Контрольные и проверочные работы. 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. 96-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w:br w:type="page"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76"/>
        <w:gridCol w:w="1384"/>
        <w:gridCol w:w="1080"/>
        <w:gridCol w:w="1620"/>
        <w:gridCol w:w="1440"/>
        <w:gridCol w:w="1800"/>
        <w:gridCol w:w="144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268" w:leader="none"/>
                <w:tab w:val="left" w:pos="551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 xml:space="preserve">ПРОСТЫЕ ВЕЩЕСТВА </w:t>
            </w:r>
            <w:r>
              <w:rPr>
                <w:rStyle w:val="51"/>
                <w:rFonts w:eastAsia="Calibri"/>
                <w:sz w:val="24"/>
              </w:rPr>
              <w:t>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Простые вещества - метал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Ознакомить с общими физическими свойствами металл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Электропроводность, теплопровод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. Коллекция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: «электропроводность», «теплопроводность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- характеризовать химические элементы на основе положения в Периодической системе и особенностей строения их атомов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268" w:leader="none"/>
                <w:tab w:val="left" w:pos="551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 объяснять связь между составом, строением и свойствами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оллекция метал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 xml:space="preserve">§ 13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упр. 1,</w:t>
            </w:r>
            <w:r>
              <w:rPr>
                <w:rStyle w:val="8pt"/>
                <w:rFonts w:eastAsia="Calibri"/>
                <w:sz w:val="24"/>
              </w:rPr>
              <w:t xml:space="preserve">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Простые вещества - неметал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знакомить с общими физическими свойствами немет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Аллотр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Текущий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е «аллотропия»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napToGrid w:val="false"/>
              <w:spacing w:lineRule="exact" w:line="264" w:before="60" w:after="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бразцы неметал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 xml:space="preserve">§ 14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упр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Количество вещества. Моль. Молярная ма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Ввести понятие о количестве вещества и единицах его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оль, молярная масса, число Авога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ОП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Упр. 2 (а, б), 3 (а, 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Д. Химические соединения количеством 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вещества 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 м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 «моль», «молярная масса», «число Авогад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Вычислять количество вещества, массу по количеству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е соединения количеством вещества 1 м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 xml:space="preserve">§15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 xml:space="preserve">упр.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2 (а, б), 3 (а, 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Молярный объем газообразных веще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улировать понятие о молярном объёме  газов и рассмотреть единицы  измерения 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олярный  объ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ОП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Текущий. Упр. 1 (а)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2 (а, в), 4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. Модель молярного объема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е «молярный объ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Вычислять объем по количеству вещества или м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Модель молярного объема га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§16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 xml:space="preserve">упр.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 xml:space="preserve">1 (а)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2 (а, в), 4, 5</w:t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w:br w:type="page"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tbl>
      <w:tblPr>
        <w:tblW w:w="15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2020"/>
        <w:gridCol w:w="1676"/>
        <w:gridCol w:w="1744"/>
        <w:gridCol w:w="1260"/>
        <w:gridCol w:w="540"/>
        <w:gridCol w:w="1620"/>
        <w:gridCol w:w="1440"/>
        <w:gridCol w:w="2160"/>
        <w:gridCol w:w="1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Решение задач по форму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учиться решать задачи по теме: Простые веществ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оличество вещества. Молярная масса. Молярный 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П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исьм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 «моль», «молярная масса», «молярный объ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 xml:space="preserve">Вычислять количество вещества, массу, объем по известному количеству вещества, массе, объе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Таблицы с формулами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«Контрольные и проверочные работы. 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. 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§ 15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Обобщение и систематизация знаний по теме «Простые веще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бобщить и систематизировать знания по теме «Простые вещества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З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ма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Изученные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Производить вы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ind w:left="80" w:hanging="0"/>
              <w:jc w:val="both"/>
              <w:rPr/>
            </w:pPr>
            <w:r>
              <w:rPr>
                <w:rStyle w:val="1"/>
                <w:sz w:val="24"/>
              </w:rPr>
              <w:t>Д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 xml:space="preserve">Повторить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§ 13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sz w:val="24"/>
              </w:rPr>
              <w:t>Контрольная работа № 2.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Простые ве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онтроль знаний по теме: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остые ве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онтрольная работ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napToGrid w:val="false"/>
              <w:spacing w:lineRule="exact" w:line="278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napToGrid w:val="false"/>
              <w:spacing w:lineRule="exact" w:line="264" w:before="60" w:after="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ДМ, карточ- ки-задания «Контрольные и проверочные работы. 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ind w:left="80" w:hanging="0"/>
              <w:jc w:val="both"/>
              <w:rPr/>
            </w:pPr>
            <w:r>
              <w:rPr>
                <w:rStyle w:val="1"/>
                <w:sz w:val="24"/>
              </w:rPr>
              <w:t>с. 16-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w:br w:type="page"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440"/>
        <w:gridCol w:w="1080"/>
        <w:gridCol w:w="1080"/>
        <w:gridCol w:w="1980"/>
        <w:gridCol w:w="1440"/>
        <w:gridCol w:w="2520"/>
        <w:gridCol w:w="1204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СОЕДИНЕНИЯ ХМИЧЕСКИХ ЭЛЕМЕНТОВ</w:t>
            </w:r>
            <w:r>
              <w:rPr>
                <w:rStyle w:val="4"/>
                <w:rFonts w:eastAsia="Calibri"/>
                <w:sz w:val="24"/>
              </w:rPr>
              <w:t xml:space="preserve"> (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Степень окисления. Бинарные соедине-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7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улировать понятие о степени окисления и научить составлять формулы по степени ок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тепь окисления,  оксиды, вода, гид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ИНМ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 Упр. 1, 2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: «степень окисления», «оксиды», «вода», «гидр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 xml:space="preserve">- определять степень окисления элемента в соединении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- называть бинарные соеди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ПСХ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ind w:left="100" w:hanging="0"/>
              <w:jc w:val="both"/>
              <w:rPr/>
            </w:pPr>
            <w:r>
              <w:rPr>
                <w:rStyle w:val="1"/>
                <w:sz w:val="24"/>
              </w:rPr>
              <w:t xml:space="preserve">§ 17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ind w:left="100" w:hanging="0"/>
              <w:jc w:val="both"/>
              <w:rPr/>
            </w:pPr>
            <w:r>
              <w:rPr>
                <w:rStyle w:val="1"/>
                <w:sz w:val="24"/>
              </w:rPr>
              <w:t>упр. 2, 5, 6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Оксиды. Летучие водородные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казать значение оксидов и летучих соединений водорода в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ксиды, гид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 Упр. 1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. Образцы окс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: «оксиды», «гидр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 называть оксиды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- определять состав вещества по их формулам, степень окис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Образцы окси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ind w:left="100" w:hanging="0"/>
              <w:jc w:val="both"/>
              <w:rPr/>
            </w:pPr>
            <w:r>
              <w:rPr>
                <w:rStyle w:val="1"/>
                <w:sz w:val="24"/>
              </w:rPr>
              <w:t xml:space="preserve">§ 18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ind w:left="100" w:hanging="0"/>
              <w:jc w:val="both"/>
              <w:rPr/>
            </w:pPr>
            <w:r>
              <w:rPr>
                <w:rStyle w:val="1"/>
                <w:sz w:val="24"/>
              </w:rPr>
              <w:t>упр. 1, 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ссмотреть классификацию и номенклатуру ос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снования, ионы, катионы, анионы, щел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 Упр. 2, 3, 4; таблиц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. Образцы оснований. Л.р.№6 Получение осадков нерастворимых гидроксидов. Взаимодействие углекислого газа с известков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: «основания», «ионы», «катионы», «анионы», «щело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называть основания;</w:t>
            </w:r>
          </w:p>
          <w:p>
            <w:pPr>
              <w:pStyle w:val="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определять состав вещества по их формулам, степень окисления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 распознавать опытным путем растворы щелоч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Образцы осн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ind w:left="100" w:hanging="0"/>
              <w:jc w:val="both"/>
              <w:rPr/>
            </w:pPr>
            <w:r>
              <w:rPr>
                <w:rStyle w:val="1"/>
                <w:sz w:val="24"/>
              </w:rPr>
              <w:t xml:space="preserve">§ 19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ind w:left="100" w:hanging="0"/>
              <w:jc w:val="both"/>
              <w:rPr/>
            </w:pPr>
            <w:r>
              <w:rPr>
                <w:rStyle w:val="1"/>
                <w:sz w:val="24"/>
              </w:rPr>
              <w:t>упр. 2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 кисл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ислоты, оксикислоты,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-5; таблица 5, с.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rStyle w:val="1"/>
                <w:rFonts w:ascii="Times New Roman" w:hAnsi="Times New Roman" w:eastAsia="Times New Roman" w:cs="Times New Roman"/>
                <w:shd w:fill="FF00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Д. Образцы кислот, нейтрализация щелочи кислотой в присутствии индик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Формулы 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называть кислоты;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определять степень окисления элемента в соединении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- распознавать опытным путем растворы кисл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Гидроксид натрия, соляная кислота, фенолфтале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 xml:space="preserve">§20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ind w:left="100" w:hanging="0"/>
              <w:jc w:val="both"/>
              <w:rPr/>
            </w:pPr>
            <w:r>
              <w:rPr>
                <w:rStyle w:val="1"/>
                <w:sz w:val="24"/>
              </w:rPr>
              <w:t>упр. 1, 3, 5, таблица 5</w:t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800"/>
        <w:gridCol w:w="1678"/>
        <w:gridCol w:w="1260"/>
        <w:gridCol w:w="1316"/>
        <w:gridCol w:w="1384"/>
        <w:gridCol w:w="1562"/>
        <w:gridCol w:w="1204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8-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С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 со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оли, кислотный остаток,  номенклатура с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 xml:space="preserve">Работа с ДМ.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 xml:space="preserve">Упр. 1-3;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а 5, с. 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. Образцы солей. Таблица раствор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Изученные понятия и номенклатуру со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 xml:space="preserve">- называть соли;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- составлять формулы со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sz w:val="24"/>
              </w:rPr>
              <w:t>Образцы со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§21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 xml:space="preserve">упр. 1-3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Основные классы неорганическ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оверить знания и умения по основным классам химических соедин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итраты, хлориды. Карбонаты, фос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З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бобщаю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shd w:fill="FF0000" w:val="clear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Фрмулы кисл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называть соединения изученных классов;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определять принадлежность вещества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к определенному классу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- составлять формулы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Таблица растворимости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83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§ 18-21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Аморфные и кристаллически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 кристаллическом и аморфном  состоянии твердых т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Типы кристаллических реш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ИНМ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 Упр. 1,2, 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shd w:fill="FF0000" w:val="clear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Типы кристаллических решеток, классификацию вещест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Использовать знания для критической оценки информации о веществах, применяемых в бы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Таблица «Кристаллические решетки»модели кристаллических реше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§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Чистые вещества и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 чистые веществах  и смес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Чистые вещества и смеси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 Упр. 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. Примеры чистых веществ и смесей</w:t>
            </w:r>
          </w:p>
          <w:p>
            <w:pPr>
              <w:pStyle w:val="17"/>
              <w:jc w:val="both"/>
              <w:rPr>
                <w:rStyle w:val="1"/>
                <w:rFonts w:ascii="Times New Roman" w:hAnsi="Times New Roman" w:eastAsia="Times New Roman" w:cs="Times New Roman"/>
                <w:shd w:fill="FF0000" w:val="clear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: «чистые вещества», «смес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napToGrid w:val="false"/>
              <w:spacing w:lineRule="exact" w:line="25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Примеры чистых веществ и смес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§23</w:t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w:br w:type="page"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900"/>
        <w:gridCol w:w="1260"/>
        <w:gridCol w:w="1440"/>
        <w:gridCol w:w="252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Разделение смесей. Очистка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 чистые веществах  и смес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Чистые вещества и смеси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Л.р.№2 Разделение сме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: «чистые вещества», «сме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Разделять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Сера, железные стружки, вода, маг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 xml:space="preserve">§25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ind w:left="-52" w:firstLine="52"/>
              <w:jc w:val="both"/>
              <w:rPr/>
            </w:pPr>
            <w:r>
              <w:rPr>
                <w:rStyle w:val="1"/>
                <w:sz w:val="24"/>
              </w:rPr>
              <w:t>упр. 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50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Практическая работа № 2</w:t>
            </w:r>
            <w:r>
              <w:rPr>
                <w:rStyle w:val="1"/>
                <w:b/>
                <w:sz w:val="24"/>
              </w:rPr>
              <w:t>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Очистка загрязненной поваренной с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ильтрование, выпар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актическая работ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: «фильтрование», «выпари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Разделять вещества методом фильтрования и выпар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Смесь поваренной соли с песком, вода, колба, воронка, фильтр, стеклянная палочка, спиртовка, фарфоровая ч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45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50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Массовая и объемная доля компонентов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я массовой и объемной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Масса раствора, массов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П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Понятия: «масса раствора», «массовая до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Вычислять массовую долю вещества в растворе, вычислять</w:t>
            </w:r>
            <w:r>
              <w:rPr>
                <w:rStyle w:val="21"/>
                <w:rFonts w:eastAsia="Calibri"/>
                <w:sz w:val="24"/>
              </w:rPr>
              <w:t xml:space="preserve"> т, V, v</w:t>
            </w:r>
            <w:r>
              <w:rPr>
                <w:rStyle w:val="1"/>
                <w:sz w:val="24"/>
              </w:rPr>
              <w:t xml:space="preserve"> продукта реакции по</w:t>
            </w:r>
            <w:r>
              <w:rPr>
                <w:rStyle w:val="21"/>
                <w:rFonts w:eastAsia="Calibri"/>
                <w:sz w:val="24"/>
              </w:rPr>
              <w:t xml:space="preserve"> т, V,</w:t>
            </w:r>
            <w:r>
              <w:rPr>
                <w:rStyle w:val="1"/>
                <w:i/>
                <w:sz w:val="24"/>
              </w:rPr>
              <w:t xml:space="preserve"> v</w:t>
            </w:r>
            <w:r>
              <w:rPr>
                <w:rStyle w:val="1"/>
                <w:sz w:val="24"/>
              </w:rPr>
              <w:t xml:space="preserve"> исходного вещества, содержащего при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§24, упр. 2, 5-7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>Практическая работа 5, с. 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</w:rPr>
              <w:t>Практи-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</w:rPr>
              <w:t>ческая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60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работа</w:t>
            </w:r>
            <w:r>
              <w:rPr>
                <w:rStyle w:val="58pt"/>
                <w:rFonts w:eastAsia="Calibri"/>
                <w:sz w:val="24"/>
              </w:rPr>
              <w:t xml:space="preserve"> № </w:t>
            </w:r>
            <w:r>
              <w:rPr>
                <w:rStyle w:val="58pt"/>
                <w:rFonts w:eastAsia="Calibri"/>
                <w:b/>
                <w:sz w:val="24"/>
              </w:rPr>
              <w:t>3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60" w:after="0"/>
              <w:jc w:val="both"/>
              <w:rPr/>
            </w:pPr>
            <w:r>
              <w:rPr>
                <w:rStyle w:val="1"/>
                <w:sz w:val="24"/>
              </w:rPr>
              <w:t>Приготов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ление рас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вора с за-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50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данной массовой долей растворенного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акти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ческа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абот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napToGrid w:val="false"/>
              <w:spacing w:lineRule="exact" w:line="278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napToGrid w:val="false"/>
              <w:spacing w:lineRule="exact" w:line="25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Вода, соль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весы, мер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ный цилиндр, стек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лянная па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лочка, ве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 18-24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w:br w:type="page"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1213"/>
        <w:gridCol w:w="947"/>
        <w:gridCol w:w="1800"/>
        <w:gridCol w:w="360"/>
        <w:gridCol w:w="1080"/>
        <w:gridCol w:w="90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</w:rPr>
              <w:t>Контроль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</w:rPr>
              <w:t>ная рабо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9"/>
              <w:jc w:val="both"/>
              <w:rPr/>
            </w:pPr>
            <w:r>
              <w:rPr>
                <w:rStyle w:val="52"/>
                <w:rFonts w:eastAsia="Calibri"/>
                <w:sz w:val="24"/>
              </w:rPr>
              <w:t>та</w:t>
            </w:r>
            <w:r>
              <w:rPr>
                <w:rStyle w:val="1"/>
                <w:sz w:val="24"/>
              </w:rPr>
              <w:t xml:space="preserve"> № </w:t>
            </w:r>
            <w:r>
              <w:rPr>
                <w:rStyle w:val="1"/>
                <w:b/>
                <w:sz w:val="24"/>
              </w:rPr>
              <w:t>3</w:t>
            </w:r>
            <w:r>
              <w:rPr>
                <w:rStyle w:val="1"/>
                <w:sz w:val="24"/>
              </w:rPr>
              <w:t>.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50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Соединения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онтроль знаний по теме: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оединения хими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он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рольна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абота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napToGrid w:val="false"/>
              <w:spacing w:lineRule="exact" w:line="278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napToGrid w:val="false"/>
              <w:spacing w:lineRule="exact" w:line="25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, «Контрольные и про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верочные работы. 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с. 103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вто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ить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>§ 17-24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83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 xml:space="preserve">ИЗМЕНЕНИЯ, ПРОИСХОДЯЩИЕ С ВЕЩЕСТВАМИ </w:t>
            </w:r>
            <w:r>
              <w:rPr>
                <w:rStyle w:val="16"/>
                <w:rFonts w:eastAsia="Calibri"/>
                <w:sz w:val="24"/>
              </w:rPr>
              <w:t>(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кие реак-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ссмотреть признаки  и условия  протека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ческая реакция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лассификация хими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ческих реак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я «хими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ческая реакция»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«классификация хими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3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ческих реакци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Признаки  и условия  протекания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26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-3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Закон сохранения массы веществ. Хим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учить составлять уравнения и схемы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Закон сохранения массы веще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абота с Д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54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Закон сохранения массы веще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Применять закон сохранения массы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оставление уравнений химических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редставление о химическом у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ая реак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ОП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исьменный. Упр. 1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54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е «химическая  реакц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Составлять уравнения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«Контрольные и про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верочные работы. Химия-8» к учебни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. 148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 xml:space="preserve">§27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-3</w:t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1440"/>
        <w:gridCol w:w="1260"/>
        <w:gridCol w:w="1260"/>
        <w:gridCol w:w="2160"/>
        <w:gridCol w:w="19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4"/>
              <w:jc w:val="both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  <w:tab w:val="left" w:pos="244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асчеты по химическим уравн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учить производить расчеты по химическим урав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ОП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Текущий§28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упр. 3 §27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54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инцип расчета по химическим уравн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Вычислять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«Контрольные и про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верочные работы. Хи-мия-8» к учебни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. 150-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§28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8"/>
              <w:jc w:val="both"/>
              <w:rPr/>
            </w:pPr>
            <w:r>
              <w:rPr>
                <w:rStyle w:val="1"/>
                <w:sz w:val="24"/>
              </w:rPr>
              <w:t>упр.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и ра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редставление о реакции раз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я ра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54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е «реакция раз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Составлять уравнения химических ре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§29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упр. 1, 4, 5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и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формировать представление о реакции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-3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54"/>
              <w:jc w:val="both"/>
              <w:rPr>
                <w:rStyle w:val="1"/>
                <w:sz w:val="24"/>
                <w:shd w:fill="FF0000" w:val="cle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е «реакции соедин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составлять уравнени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х реакций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- определять тип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58" w:leader="none"/>
              </w:tabs>
              <w:spacing w:lineRule="exact" w:line="250"/>
              <w:jc w:val="both"/>
              <w:rPr/>
            </w:pPr>
            <w:r>
              <w:rPr>
                <w:rStyle w:val="1"/>
                <w:sz w:val="24"/>
              </w:rPr>
              <w:t>химической ре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30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1-3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8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и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за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формировать представление о реакции за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я за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JI.р. № 8 взаимо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ействие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железа с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сульфатом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  <w:shd w:fill="FF0000" w:val="clear"/>
              </w:rPr>
            </w:pPr>
            <w:r>
              <w:rPr>
                <w:rStyle w:val="1"/>
                <w:sz w:val="24"/>
              </w:rPr>
              <w:t>меди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е «реакции заме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составлять уравнени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х реакций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-характеризовать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е свойства металлов (взаимодействие с кислотами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о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Железо металлическое, раствор медного купороса, проби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31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-3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w:br w:type="page"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1260"/>
        <w:gridCol w:w="720"/>
        <w:gridCol w:w="2340"/>
        <w:gridCol w:w="2520"/>
        <w:gridCol w:w="1024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и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б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формировать представление о реакции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я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, 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1"/>
                <w:sz w:val="24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е «реакции обме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составлять уравнени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х реакций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- определять тип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реакции, возможность протекания реакций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ионного обме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32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2-5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ипы хи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мических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й на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имере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войств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ассмотреть химические реакции на примере свойств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Гидро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1"/>
                <w:sz w:val="24"/>
                <w:shd w:fill="FF0000" w:val="cle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лассификацию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химических реакций по признаку «число и состав исходных веществ и продуктов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составлять уравнени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х реакций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- определять тип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акции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характеризовать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е свойства в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33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>Обобщение и систематизаци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знаний по теме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«Классы неорганических веществ. Типы химических реак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бобщить и систематизировать знания по теме «Классы неорганических веществ. Типы химических реак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еакции  соединения, разложения, замещения,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З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1"/>
                <w:sz w:val="24"/>
                <w:shd w:fill="FF0000" w:val="cle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0"/>
              <w:ind w:left="12" w:hanging="0"/>
              <w:jc w:val="both"/>
              <w:rPr/>
            </w:pPr>
            <w:r>
              <w:rPr>
                <w:rStyle w:val="1"/>
                <w:sz w:val="24"/>
              </w:rPr>
              <w:t>Простые и сложные вещества. Основные классы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12" w:hanging="0"/>
              <w:jc w:val="both"/>
              <w:rPr/>
            </w:pPr>
            <w:r>
              <w:rPr>
                <w:rStyle w:val="1"/>
                <w:sz w:val="24"/>
              </w:rPr>
              <w:t>неорганических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12" w:hanging="0"/>
              <w:jc w:val="both"/>
              <w:rPr/>
            </w:pPr>
            <w:r>
              <w:rPr>
                <w:rStyle w:val="1"/>
                <w:sz w:val="24"/>
              </w:rPr>
              <w:t xml:space="preserve">веществ.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12" w:hanging="0"/>
              <w:jc w:val="both"/>
              <w:rPr/>
            </w:pPr>
            <w:r>
              <w:rPr>
                <w:rStyle w:val="1"/>
                <w:sz w:val="24"/>
              </w:rPr>
              <w:t xml:space="preserve">Химические реакции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12" w:hanging="0"/>
              <w:jc w:val="both"/>
              <w:rPr/>
            </w:pPr>
            <w:r>
              <w:rPr>
                <w:rStyle w:val="1"/>
                <w:sz w:val="24"/>
              </w:rPr>
              <w:t>классификация химических реакций по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12" w:hanging="0"/>
              <w:jc w:val="both"/>
              <w:rPr/>
            </w:pPr>
            <w:r>
              <w:rPr>
                <w:rStyle w:val="1"/>
                <w:sz w:val="24"/>
              </w:rPr>
              <w:t>числу и состав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12" w:hanging="0"/>
              <w:jc w:val="both"/>
              <w:rPr/>
            </w:pPr>
            <w:r>
              <w:rPr>
                <w:rStyle w:val="1"/>
                <w:sz w:val="24"/>
              </w:rPr>
              <w:t xml:space="preserve">исходных и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12" w:hanging="0"/>
              <w:jc w:val="both"/>
              <w:rPr/>
            </w:pPr>
            <w:r>
              <w:rPr>
                <w:rStyle w:val="1"/>
                <w:sz w:val="24"/>
              </w:rPr>
              <w:t>полученных веществ. Уравнени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х реа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60" w:after="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- определять принад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лежность веществ к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определенному класс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соединений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- составлять формулы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веществ, уравнения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химических реакций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- определять тип хи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мической реакции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- решать расчётные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задачи на установление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простейшей формулы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вещества по массовым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олям элем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>Повторить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 27-33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w:br w:type="page"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080"/>
        <w:gridCol w:w="1136"/>
        <w:gridCol w:w="180"/>
        <w:gridCol w:w="1080"/>
        <w:gridCol w:w="1924"/>
        <w:gridCol w:w="14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50"/>
              <w:ind w:left="12" w:hanging="0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60" w:after="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45" w:before="0" w:after="0"/>
              <w:jc w:val="both"/>
              <w:rPr/>
            </w:pPr>
            <w:r>
              <w:rPr>
                <w:rStyle w:val="1"/>
                <w:sz w:val="24"/>
              </w:rPr>
              <w:t>Контрольная работа № 4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Изменения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>происходящие с веще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онтроль знаний по теме: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Изменения,</w:t>
            </w:r>
          </w:p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оисходящие с веще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онтрольная работа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1"/>
                <w:sz w:val="24"/>
                <w:shd w:fill="FF0000" w:val="clear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50"/>
              <w:ind w:left="12" w:hanging="0"/>
              <w:jc w:val="both"/>
              <w:rPr>
                <w:rStyle w:val="1"/>
                <w:sz w:val="24"/>
                <w:shd w:fill="FF0000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60" w:after="0"/>
              <w:ind w:left="6" w:hanging="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, «Контрольные и проверочные работы. 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. 109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 xml:space="preserve">Повторить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>§ 27-33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60"/>
              <w:ind w:left="780" w:hanging="0"/>
              <w:jc w:val="both"/>
              <w:rPr/>
            </w:pPr>
            <w:r>
              <w:rPr>
                <w:rStyle w:val="1"/>
                <w:sz w:val="24"/>
              </w:rPr>
              <w:t xml:space="preserve">РАСТВОРЕНИЕ. РАСТВОРЫ. СВОЙСТВА РАСТВОРОВ ЭЛЕКТРОЛИТОВ </w:t>
            </w:r>
            <w:r>
              <w:rPr>
                <w:rStyle w:val="1"/>
                <w:i/>
                <w:sz w:val="24"/>
              </w:rPr>
              <w:t>(1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астворение как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физико-химиче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45"/>
              <w:jc w:val="both"/>
              <w:rPr/>
            </w:pPr>
            <w:r>
              <w:rPr>
                <w:rStyle w:val="1"/>
                <w:sz w:val="24"/>
              </w:rPr>
              <w:t>ский процесс. Раствор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знакомить учащихся с растворением как физико-химическим процес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створимость. Коэффициент растворим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ОНМ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.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1"/>
                <w:sz w:val="24"/>
                <w:shd w:fill="FF0000" w:val="clear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Классификацию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веществ по раствор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Находить коэффициент раствор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ПСХЭ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-68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а раство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34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2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52" w:leader="none"/>
              </w:tabs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Электролиты и неэлектро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л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б электролитах и неэлектроли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Электролиты, неэлектролиты, электролитическая диссоциац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Текущий. Упр. 1, 4, 5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  <w:shd w:fill="FF0000" w:val="clear"/>
              </w:rPr>
            </w:pPr>
            <w:r>
              <w:rPr>
                <w:rStyle w:val="1"/>
                <w:sz w:val="24"/>
              </w:rPr>
              <w:t>Д. Растворы электролитов и неэлектрол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Понятия: «электролиты» и «неэлектролиты», «электролитическая диссоци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азличать понятия электролиты и неэлектро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 xml:space="preserve">ПСХЭ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таблица растворимости, прибор Черняка, вода, сахароза, сольная кислота, хлорид на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 xml:space="preserve">§35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упр. 1, 4, 5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52" w:leader="none"/>
              </w:tabs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Основные положения теории 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улировать основные положения теории электролитической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оны. Катионы и анионы, степень диссоци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Фронтальный. Упр. 2-5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Понятия: «ион»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6" w:hanging="0"/>
              <w:jc w:val="both"/>
              <w:rPr/>
            </w:pPr>
            <w:r>
              <w:rPr>
                <w:rStyle w:val="1"/>
                <w:sz w:val="24"/>
              </w:rPr>
              <w:t>«катион», «анион», «степень диссоци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оставлять уравнения диссоци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Портреты Аррениуса и Мендел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 xml:space="preserve">§36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упр. 2-5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w:br w:type="page"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800"/>
        <w:gridCol w:w="1260"/>
        <w:gridCol w:w="1535"/>
        <w:gridCol w:w="805"/>
        <w:gridCol w:w="1564"/>
        <w:gridCol w:w="270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52" w:leader="none"/>
              </w:tabs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52" w:leader="none"/>
              </w:tabs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Ионны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Научить школьников составлять ион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оны. Катионы и анио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Текущий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Упр. 1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Понятия: «ион»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«катион», «ан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0" w:leader="none"/>
                <w:tab w:val="left" w:pos="268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составлять уравнения реакций;</w:t>
            </w:r>
          </w:p>
          <w:p>
            <w:pPr>
              <w:pStyle w:val="18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определять возможность протекания реакций ионного обмена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объяснять сущность реакций ионного об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 xml:space="preserve">ПСХЭ, </w:t>
            </w:r>
          </w:p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таблица раство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§37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упр.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3-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152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 xml:space="preserve">Кислоты в свете ТЭД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152" w:leader="none"/>
              </w:tabs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их классификация,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 кислотах как классе электролитов. Научить школьников пользоваться рядом активности металлов  и таблицей раствор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исл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Текущий. Упр. 1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Понятие «кислота». Формулы кисл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0" w:leader="none"/>
                <w:tab w:val="left" w:pos="278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называть кислоты;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0" w:leader="none"/>
                <w:tab w:val="left" w:pos="263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характеризовать химические свойства кислот;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составлять уравнения химических реакций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68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- распознавать опытным путем растворы кис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Таблица растворимости, ряд активности металлов</w:t>
            </w:r>
          </w:p>
          <w:p>
            <w:pPr>
              <w:pStyle w:val="18"/>
              <w:shd w:fill="auto" w:val="clear"/>
              <w:spacing w:lineRule="exact" w:line="259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 xml:space="preserve">§38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упр. 1- 4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5-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снования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в свете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ЭД; их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лассифи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ация,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152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ссмотреть классификацию оснований по раз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Щелочи, амфотерные гидрокси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исьмен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ный.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Упр. 3, 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exact" w:line="269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Понятия: «щелочи», «амфотерные гидрокси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называть основания;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- характеризовать 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е свойства оснований;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составлять уравнения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х реакций;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1"/>
                <w:sz w:val="24"/>
              </w:rPr>
              <w:t xml:space="preserve">распознавать </w:t>
            </w:r>
          </w:p>
          <w:p>
            <w:pPr>
              <w:pStyle w:val="18"/>
              <w:jc w:val="both"/>
              <w:rPr/>
            </w:pPr>
            <w:r>
              <w:rPr>
                <w:rStyle w:val="1"/>
                <w:sz w:val="24"/>
              </w:rPr>
              <w:t>опытным путем растворы щел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>
                <w:rStyle w:val="1"/>
                <w:sz w:val="24"/>
                <w:shd w:fill="FF0000" w:val="clear"/>
              </w:rPr>
            </w:pPr>
            <w:r>
              <w:rPr>
                <w:rStyle w:val="1"/>
                <w:sz w:val="24"/>
              </w:rPr>
              <w:t>Таблица раство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39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3, 5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оли в свете ТЭД, их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улировать  понятие о солях, как классе электрол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ислые,средние, основные со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стный.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2, 4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exact" w:line="269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Понятия: «кислые соли», «средние соли», «основные со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называть соли;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- характеризовать 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е свойства солей;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определять возмож-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ность протекания реакций ионного об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>
                <w:rStyle w:val="1"/>
                <w:sz w:val="24"/>
                <w:shd w:fill="FF0000" w:val="clear"/>
              </w:rPr>
            </w:pPr>
            <w:r>
              <w:rPr>
                <w:rStyle w:val="1"/>
                <w:sz w:val="24"/>
              </w:rPr>
              <w:t>Таблица раство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41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2, 4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2128"/>
        <w:gridCol w:w="1427"/>
        <w:gridCol w:w="1093"/>
        <w:gridCol w:w="1260"/>
        <w:gridCol w:w="1080"/>
        <w:gridCol w:w="1564"/>
        <w:gridCol w:w="1949"/>
        <w:gridCol w:w="152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ксиды, их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лассифи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ация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во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бобщить сведения об оксид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Основные, кислотные, амфот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екущий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упр.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. Образцы</w:t>
            </w:r>
          </w:p>
          <w:p>
            <w:pPr>
              <w:pStyle w:val="18"/>
              <w:shd w:fill="auto" w:val="clear"/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окс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Понятия основных, кислотных и амфотерных окси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называть оксиды;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составлять формулы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равнения реа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бразцы</w:t>
            </w:r>
          </w:p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окс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40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-3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актическая работа 7, с. 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Генетиче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кая связь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межд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классами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неоргани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ческих ве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ще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формировать понятие о генетической связи и генетическом ряд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Оксиды, основания, кислоты, с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УПЗУ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сновные классы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неорганических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rStyle w:val="1"/>
                <w:sz w:val="24"/>
              </w:rPr>
              <w:t>веще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называть соединения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изученных классов;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составлять уравнения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химических реа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§42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-4.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акти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ческие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аботы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8-9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. 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64" w:before="0" w:after="0"/>
              <w:jc w:val="both"/>
              <w:rPr/>
            </w:pPr>
            <w:r>
              <w:rPr>
                <w:rStyle w:val="1"/>
                <w:sz w:val="24"/>
              </w:rPr>
              <w:t>Практическая работа № 4.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шение экспериментальных задач «Генетическая связь между основными классами неорганических соедин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Практическая работа 4</w:t>
            </w:r>
          </w:p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Практические работы</w:t>
            </w:r>
            <w:r>
              <w:rPr>
                <w:rStyle w:val="8pt1"/>
                <w:rFonts w:eastAsia="Calibri"/>
                <w:sz w:val="24"/>
              </w:rPr>
              <w:t xml:space="preserve"> 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8pt1"/>
                <w:rFonts w:eastAsia="Calibri"/>
                <w:sz w:val="24"/>
              </w:rPr>
              <w:t xml:space="preserve">8, </w:t>
            </w:r>
            <w:r>
              <w:rPr>
                <w:rStyle w:val="1"/>
                <w:sz w:val="24"/>
              </w:rPr>
              <w:t>9, с. 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обращаться с химической посудой и лабораторным оборудованием;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распознавать опытным путем растворы кислот, щелоч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, «Контрольные и проверочные работы. 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, с. 6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b/>
                <w:sz w:val="24"/>
              </w:rPr>
              <w:t>Практическая работа № 5.</w:t>
            </w:r>
            <w:r>
              <w:rPr>
                <w:rStyle w:val="1"/>
                <w:sz w:val="24"/>
              </w:rPr>
              <w:t xml:space="preserve"> Получение, собирание и распознавание кислорода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1"/>
                <w:sz w:val="24"/>
              </w:rPr>
              <w:t>Практическая работ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обращаться с химической посудой и лабораторным оборудованием;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- распознавать кислород опытным путе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обирки, держатели, пробки с гозоотводной трубкой, станканчики, стеклянные пластинки, спиртовки, спички, лучинки,  перманганат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2128"/>
        <w:gridCol w:w="1440"/>
        <w:gridCol w:w="1440"/>
        <w:gridCol w:w="1260"/>
        <w:gridCol w:w="540"/>
        <w:gridCol w:w="1425"/>
        <w:gridCol w:w="1559"/>
        <w:gridCol w:w="25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6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6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 xml:space="preserve">Практическая работа № 6. </w:t>
            </w:r>
            <w:r>
              <w:rPr>
                <w:rStyle w:val="1"/>
                <w:b/>
                <w:sz w:val="24"/>
              </w:rPr>
              <w:t>Получение, собирание и распознавание углекисл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Практическая работ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обращаться с химической посудой и лабораторным оборудованием;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- распознавать опытным путем углекислый г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робирки, держатели, пробки с гозоотводной трубкой, лучинки, спички,   карбонат кальция (мел), соляная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b/>
                <w:sz w:val="24"/>
              </w:rPr>
              <w:t>Практическая работа № 7.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Решение экспериментальных задач «Теория электролитической диссоци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Практическая работа 4, 7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 xml:space="preserve">Таблица растворимости 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, «Контрольные и проверочные работы. 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с. 151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Окислительно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восстано-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вительные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0" w:leader="none"/>
              </w:tabs>
              <w:spacing w:lineRule="exact" w:line="264" w:before="0" w:after="0"/>
              <w:jc w:val="both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зучить условия протекания  окислительно-восстановительных 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Степень окисления, окислитель, восстано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УОНМ</w:t>
            </w:r>
          </w:p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Текущий. Упр. 2,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я «окислитель», «восстановитель», «окисление» и «восстано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0" w:leader="none"/>
                <w:tab w:val="left" w:pos="268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определять степень окисления элемента в соединении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64" w:before="60" w:after="0"/>
              <w:jc w:val="both"/>
              <w:rPr/>
            </w:pPr>
            <w:r>
              <w:rPr>
                <w:rStyle w:val="1"/>
                <w:sz w:val="24"/>
              </w:rPr>
              <w:t>- составлять уравнения химических ре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60"/>
              <w:jc w:val="both"/>
              <w:rPr/>
            </w:pPr>
            <w:r>
              <w:rPr>
                <w:rStyle w:val="1"/>
                <w:sz w:val="24"/>
              </w:rPr>
              <w:t>§43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упр. 1-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2128"/>
        <w:gridCol w:w="1440"/>
        <w:gridCol w:w="360"/>
        <w:gridCol w:w="720"/>
        <w:gridCol w:w="360"/>
        <w:gridCol w:w="1260"/>
        <w:gridCol w:w="540"/>
        <w:gridCol w:w="900"/>
        <w:gridCol w:w="525"/>
        <w:gridCol w:w="1559"/>
        <w:gridCol w:w="436"/>
        <w:gridCol w:w="2115"/>
        <w:gridCol w:w="45"/>
        <w:gridCol w:w="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68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60"/>
              <w:jc w:val="both"/>
              <w:rPr/>
            </w:pPr>
            <w:r>
              <w:rPr>
                <w:rStyle w:val="1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Упражнения в составлении окислительно- восстано- вительны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ссмотреть классификацию о.в. реакц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Метод электронного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УОП</w:t>
            </w:r>
          </w:p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Работа с Д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Метод электронного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68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Применять метод электронного баланса на практи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, «Контрольные и проверочные работы. 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 с. 155-156 3 и 4 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60"/>
              <w:jc w:val="both"/>
              <w:rPr/>
            </w:pPr>
            <w:r>
              <w:rPr>
                <w:rStyle w:val="1"/>
                <w:sz w:val="24"/>
              </w:rPr>
              <w:t>§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Свойства простых веществ- металлов и неметаллов, кислот, солей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в свете О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Рассмотреть свойства простых веществ Ме и НеМе, кислот, солей в свете ОВ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Окислитель, восстановитель, окисление и восстано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КУ</w:t>
            </w:r>
          </w:p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Текущий. Упр. 4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Понятия «окислитель», «восстановитель», «окисление» и «восстано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 определять степень окисления элемента в соединении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68" w:leader="none"/>
              </w:tabs>
              <w:spacing w:lineRule="exact" w:line="264"/>
              <w:jc w:val="both"/>
              <w:rPr/>
            </w:pPr>
            <w:r>
              <w:rPr>
                <w:rStyle w:val="1"/>
                <w:sz w:val="24"/>
              </w:rPr>
              <w:t>- составлять уравнения химических реа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, «Контрольные и проверочные работы. 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 с. 154-155 1 и 2 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§43, 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60"/>
              <w:jc w:val="both"/>
              <w:rPr/>
            </w:pPr>
            <w:r>
              <w:rPr>
                <w:rStyle w:val="1"/>
                <w:sz w:val="24"/>
              </w:rPr>
              <w:t>упр. 4-8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 xml:space="preserve">ОБОБЩЕНИЕ И СИСТЕМАТИЗАЦИЯ ЗНАНИЙ  </w:t>
            </w:r>
            <w:r>
              <w:rPr>
                <w:rStyle w:val="1"/>
                <w:i/>
                <w:sz w:val="24"/>
              </w:rPr>
              <w:t>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 xml:space="preserve">Обобщение и систематизация знаний по курсу </w:t>
            </w:r>
            <w:r>
              <w:rPr>
                <w:rStyle w:val="15pt"/>
                <w:rFonts w:eastAsia="Calibri"/>
                <w:sz w:val="24"/>
              </w:rPr>
              <w:t>8</w:t>
            </w:r>
            <w:r>
              <w:rPr>
                <w:rStyle w:val="1"/>
                <w:sz w:val="24"/>
              </w:rPr>
              <w:t xml:space="preserve"> класса, решение расчетных зад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дготовиться к итоговой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УПЗУ</w:t>
            </w:r>
          </w:p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Обобщаю-</w:t>
            </w:r>
          </w:p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8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 вычислять массу, объем и количество вещества по уравнениям реакций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определять степень окисления элемента в соединении;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3" w:leader="none"/>
              </w:tabs>
              <w:spacing w:lineRule="exact" w:line="274"/>
              <w:jc w:val="both"/>
              <w:rPr/>
            </w:pPr>
            <w:r>
              <w:rPr>
                <w:rStyle w:val="1"/>
                <w:sz w:val="24"/>
              </w:rPr>
              <w:t>-составлять уравнения химических реак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ДМ, «Контрольные и проверочные работы. Химия-8» к учебнику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>
                <w:rStyle w:val="1"/>
                <w:sz w:val="24"/>
                <w:shd w:fill="FF0000" w:val="clear"/>
              </w:rPr>
            </w:pPr>
            <w:r>
              <w:rPr>
                <w:rStyle w:val="1"/>
                <w:sz w:val="24"/>
              </w:rPr>
              <w:t>О. С. Габриеляна, с. 86-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74"/>
              <w:jc w:val="both"/>
              <w:rPr>
                <w:rStyle w:val="1"/>
                <w:sz w:val="24"/>
                <w:shd w:fill="FF0000" w:val="clear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1"/>
                <w:b/>
                <w:sz w:val="24"/>
              </w:rPr>
              <w:t>Итоговая контрольная работа</w:t>
            </w:r>
            <w:r>
              <w:rPr>
                <w:rStyle w:val="1"/>
                <w:sz w:val="24"/>
              </w:rPr>
              <w:t xml:space="preserve"> и ее анали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9"/>
              <w:jc w:val="both"/>
              <w:rPr/>
            </w:pPr>
            <w:r>
              <w:rPr>
                <w:rStyle w:val="1"/>
                <w:sz w:val="24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240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  <w:tab w:val="left" w:pos="278" w:leader="none"/>
              </w:tabs>
              <w:snapToGrid w:val="false"/>
              <w:spacing w:lineRule="exact" w:line="274"/>
              <w:jc w:val="both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20"/>
                <w:tab w:val="left" w:pos="181" w:leader="none"/>
              </w:tabs>
              <w:spacing w:lineRule="auto" w:line="240"/>
              <w:rPr/>
            </w:pPr>
            <w:r>
              <w:rPr>
                <w:rStyle w:val="1"/>
                <w:sz w:val="24"/>
              </w:rPr>
              <w:t>ДМ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181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«Контрольные и проверочные работы. Химия-8» к учебнику</w:t>
            </w:r>
          </w:p>
          <w:p>
            <w:pPr>
              <w:pStyle w:val="18"/>
              <w:shd w:fill="auto" w:val="clear"/>
              <w:tabs>
                <w:tab w:val="clear" w:pos="720"/>
                <w:tab w:val="left" w:pos="181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4"/>
              </w:rPr>
              <w:t>О. С. Габриеляна,</w:t>
            </w:r>
          </w:p>
          <w:p>
            <w:pPr>
              <w:pStyle w:val="18"/>
              <w:shd w:fill="auto" w:val="clear"/>
              <w:spacing w:lineRule="auto" w:line="240"/>
              <w:jc w:val="both"/>
              <w:rPr>
                <w:rStyle w:val="1"/>
                <w:sz w:val="24"/>
                <w:shd w:fill="FF0000" w:val="clear"/>
              </w:rPr>
            </w:pPr>
            <w:r>
              <w:rPr>
                <w:rStyle w:val="1"/>
                <w:sz w:val="24"/>
              </w:rPr>
              <w:t>с. 124-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exact" w:line="274"/>
              <w:jc w:val="both"/>
              <w:rPr>
                <w:rStyle w:val="1"/>
                <w:sz w:val="24"/>
                <w:shd w:fill="FF0000" w:val="clear"/>
              </w:rPr>
            </w:pPr>
            <w:r>
              <w:rPr/>
            </w:r>
          </w:p>
        </w:tc>
      </w:tr>
    </w:tbl>
    <w:p>
      <w:pPr>
        <w:pStyle w:val="1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b/>
          <w:sz w:val="32"/>
        </w:rPr>
        <w:t>Распределение учебного материала</w:t>
      </w:r>
    </w:p>
    <w:p>
      <w:pPr>
        <w:pStyle w:val="17"/>
        <w:jc w:val="both"/>
        <w:rPr>
          <w:rStyle w:val="1"/>
          <w:rFonts w:ascii="Times New Roman" w:hAnsi="Times New Roman" w:eastAsia="Times New Roman" w:cs="Times New Roman"/>
          <w:b/>
          <w:b/>
          <w:sz w:val="32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3"/>
        <w:gridCol w:w="1980"/>
        <w:gridCol w:w="3420"/>
        <w:gridCol w:w="3600"/>
        <w:gridCol w:w="99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b/>
                <w:sz w:val="24"/>
              </w:rPr>
              <w:t>1 четверть</w:t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9 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b/>
                <w:sz w:val="24"/>
              </w:rPr>
              <w:t xml:space="preserve"> </w:t>
            </w:r>
            <w:r>
              <w:rPr>
                <w:rStyle w:val="1"/>
                <w:b/>
                <w:sz w:val="24"/>
              </w:rPr>
              <w:t>2 четверть</w:t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7 нед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b/>
                <w:sz w:val="24"/>
              </w:rPr>
              <w:t>3 четверть</w:t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11 не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b/>
                <w:sz w:val="24"/>
              </w:rPr>
              <w:t>4 четверть</w:t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8 не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b/>
                <w:sz w:val="24"/>
              </w:rPr>
              <w:t xml:space="preserve">Год </w:t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35 недель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Количеств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7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Разде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1. Введение</w:t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2. Атомы химических элементов</w:t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3.Просты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3. Простые вещества</w:t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4. Соединения химических эле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 xml:space="preserve">4.  Соединения химических элементов </w:t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5. Изменения происходящие с веществами</w:t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6. Растворы. Растворение. Свойства растворов электроли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6.  Растворы. Растворение. Свойства растворов электролитов</w:t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7. Обобщение и систематизация знаний</w:t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Контрольны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«Атомы химических элеме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«Простые вещ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«Соединения химических элементов»</w:t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« Изменения,</w:t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происходящие с веществ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Итоговая</w:t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контро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Практически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«Знакомство с лабораторным оборудова-</w:t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нием. Правила безопасной работы в химической лабора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«Очистка загрязненной поваренной соли»</w:t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«Приготовление раствора с заданной массовой долей растворенного вещ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sz w:val="24"/>
              </w:rPr>
              <w:t>«Решение экспериментальных задач «Генетическая связь между основными классами неорганических соединений»»</w:t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«Получение, собирание и распознавание кислорода»</w:t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«Получение, собирание и распознавание углекислого газа»</w:t>
            </w:r>
          </w:p>
          <w:p>
            <w:pPr>
              <w:pStyle w:val="Style18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1"/>
                <w:sz w:val="24"/>
              </w:rPr>
              <w:t>«Решение экспериментальных задач «Теория электролитической диссоциации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7</w:t>
            </w:r>
          </w:p>
        </w:tc>
      </w:tr>
    </w:tbl>
    <w:p>
      <w:pPr>
        <w:pStyle w:val="Style18"/>
        <w:rPr>
          <w:rStyle w:val="1"/>
          <w:rFonts w:ascii="Times New Roman" w:hAnsi="Times New Roman" w:eastAsia="Times New Roman" w:cs="Times New Roman"/>
          <w:i/>
          <w:i/>
          <w:sz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1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21z0">
    <w:name w:val="WW8Num21z0"/>
    <w:qFormat/>
    <w:rPr>
      <w:rFonts w:ascii="Impact" w:hAnsi="Impact" w:eastAsia="Impact" w:cs="Impact"/>
      <w:b w:val="false"/>
      <w:i w:val="false"/>
      <w:strike w:val="false"/>
      <w:dstrike w:val="false"/>
      <w:color w:val="000000"/>
      <w:sz w:val="33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color w:val="365F91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i/>
      <w:sz w:val="28"/>
    </w:rPr>
  </w:style>
  <w:style w:type="character" w:styleId="12">
    <w:name w:val="Строгий1"/>
    <w:qFormat/>
    <w:rPr>
      <w:b/>
    </w:rPr>
  </w:style>
  <w:style w:type="character" w:styleId="3">
    <w:name w:val="Основной текст (3)_"/>
    <w:qFormat/>
    <w:rPr>
      <w:rFonts w:ascii="Calibri" w:hAnsi="Calibri" w:eastAsia="Calibri" w:cs="Calibri"/>
      <w:b/>
      <w:color w:val="000000"/>
      <w:sz w:val="22"/>
    </w:rPr>
  </w:style>
  <w:style w:type="character" w:styleId="310">
    <w:name w:val="Основной текст (3) + 10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1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14">
    <w:name w:val="Основной текст (14)_"/>
    <w:qFormat/>
    <w:rPr>
      <w:rFonts w:ascii="Calibri" w:hAnsi="Calibri" w:eastAsia="Calibri" w:cs="Calibri"/>
      <w:i/>
      <w:color w:val="000000"/>
      <w:sz w:val="26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sz w:val="2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sz w:val="21"/>
      <w:shd w:fill="FFFFFF" w:val="clear"/>
    </w:rPr>
  </w:style>
  <w:style w:type="character" w:styleId="15">
    <w:name w:val="Основной текст (15)_"/>
    <w:qFormat/>
    <w:rPr>
      <w:rFonts w:ascii="Franklin Gothic Book" w:hAnsi="Franklin Gothic Book" w:eastAsia="Franklin Gothic Book" w:cs="Franklin Gothic Book"/>
      <w:color w:val="000000"/>
      <w:sz w:val="35"/>
    </w:rPr>
  </w:style>
  <w:style w:type="character" w:styleId="5">
    <w:name w:val="Основной текст (5)_"/>
    <w:qFormat/>
    <w:rPr>
      <w:rFonts w:ascii="Calibri" w:hAnsi="Calibri" w:eastAsia="Calibri" w:cs="Calibri"/>
      <w:b/>
      <w:color w:val="000000"/>
      <w:sz w:val="21"/>
    </w:rPr>
  </w:style>
  <w:style w:type="character" w:styleId="3101">
    <w:name w:val="Основной текст (3) + 101"/>
    <w:qFormat/>
    <w:rPr>
      <w:rFonts w:ascii="Times New Roman" w:hAnsi="Times New Roman" w:eastAsia="Times New Roman" w:cs="Times New Roman"/>
      <w:i/>
      <w:sz w:val="21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b/>
      <w:color w:val="000000"/>
      <w:sz w:val="31"/>
    </w:rPr>
  </w:style>
  <w:style w:type="character" w:styleId="101pt">
    <w:name w:val="Основной текст (10) + Интервал 1 pt"/>
    <w:qFormat/>
    <w:rPr>
      <w:b/>
      <w:sz w:val="3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101">
    <w:name w:val="Основной текст + Полужирный10"/>
    <w:qFormat/>
    <w:rPr>
      <w:rFonts w:ascii="Times New Roman" w:hAnsi="Times New Roman" w:eastAsia="Times New Roman" w:cs="Times New Roman"/>
      <w:b/>
      <w:sz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sz w:val="16"/>
      <w:shd w:fill="FFFFFF" w:val="clear"/>
    </w:rPr>
  </w:style>
  <w:style w:type="character" w:styleId="51">
    <w:name w:val="Основной текст + Курсив5"/>
    <w:qFormat/>
    <w:rPr>
      <w:rFonts w:ascii="Times New Roman" w:hAnsi="Times New Roman" w:eastAsia="Times New Roman" w:cs="Times New Roman"/>
      <w:i/>
      <w:sz w:val="21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eastAsia="Times New Roman" w:cs="Times New Roman"/>
      <w:i/>
      <w:sz w:val="21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eastAsia="Times New Roman" w:cs="Times New Roman"/>
      <w:b/>
      <w:sz w:val="21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eastAsia="Times New Roman" w:cs="Times New Roman"/>
      <w:i/>
      <w:sz w:val="21"/>
      <w:shd w:fill="FFFFFF" w:val="clear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sz w:val="16"/>
      <w:shd w:fill="FFFFFF" w:val="clear"/>
    </w:rPr>
  </w:style>
  <w:style w:type="character" w:styleId="16">
    <w:name w:val="Основной текст + Курсив1"/>
    <w:qFormat/>
    <w:rPr>
      <w:rFonts w:ascii="Times New Roman" w:hAnsi="Times New Roman" w:eastAsia="Times New Roman" w:cs="Times New Roman"/>
      <w:i/>
      <w:sz w:val="21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eastAsia="Times New Roman" w:cs="Times New Roman"/>
      <w:sz w:val="16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sz w:val="30"/>
      <w:shd w:fill="FFFFFF" w:val="clear"/>
    </w:rPr>
  </w:style>
  <w:style w:type="character" w:styleId="211">
    <w:name w:val="Основной текст (21)_"/>
    <w:qFormat/>
    <w:rPr>
      <w:rFonts w:ascii="Calibri" w:hAnsi="Calibri" w:eastAsia="Calibri" w:cs="Calibri"/>
      <w:color w:val="000000"/>
      <w:sz w:val="30"/>
    </w:rPr>
  </w:style>
  <w:style w:type="character" w:styleId="22">
    <w:name w:val="Основной текст (2)_"/>
    <w:qFormat/>
    <w:rPr>
      <w:rFonts w:ascii="Calibri" w:hAnsi="Calibri" w:eastAsia="Calibri" w:cs="Calibri"/>
      <w:color w:val="000000"/>
      <w:sz w:val="26"/>
    </w:rPr>
  </w:style>
  <w:style w:type="character" w:styleId="Style17">
    <w:name w:val="Подпись к таблице_"/>
    <w:qFormat/>
    <w:rPr>
      <w:rFonts w:ascii="Calibri" w:hAnsi="Calibri" w:eastAsia="Calibri" w:cs="Calibri"/>
      <w:color w:val="000000"/>
      <w:sz w:val="23"/>
    </w:rPr>
  </w:style>
  <w:style w:type="character" w:styleId="9">
    <w:name w:val="Основной текст (9)_"/>
    <w:qFormat/>
    <w:rPr>
      <w:rFonts w:ascii="Calibri" w:hAnsi="Calibri" w:eastAsia="Calibri" w:cs="Calibri"/>
      <w:color w:val="000000"/>
      <w:sz w:val="23"/>
    </w:rPr>
  </w:style>
  <w:style w:type="character" w:styleId="111">
    <w:name w:val="Основной текст (11)_"/>
    <w:qFormat/>
    <w:rPr>
      <w:i/>
      <w:color w:val="000000"/>
      <w:sz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2">
    <w:name w:val="Заголовок 11"/>
    <w:basedOn w:val="17"/>
    <w:next w:val="17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5F91"/>
      <w:sz w:val="28"/>
    </w:rPr>
  </w:style>
  <w:style w:type="paragraph" w:styleId="212">
    <w:name w:val="Заголовок 21"/>
    <w:basedOn w:val="17"/>
    <w:next w:val="17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Style19">
    <w:name w:val="Абзац списка"/>
    <w:basedOn w:val="17"/>
    <w:qFormat/>
    <w:pPr>
      <w:spacing w:before="0" w:after="0"/>
      <w:ind w:left="720" w:hanging="0"/>
      <w:contextualSpacing/>
    </w:pPr>
    <w:rPr>
      <w:sz w:val="20"/>
    </w:rPr>
  </w:style>
  <w:style w:type="paragraph" w:styleId="31">
    <w:name w:val="Основной текст (3)"/>
    <w:basedOn w:val="17"/>
    <w:qFormat/>
    <w:pPr>
      <w:shd w:fill="FFFFFF" w:val="clear"/>
      <w:spacing w:lineRule="atLeast" w:line="240"/>
    </w:pPr>
    <w:rPr>
      <w:rFonts w:ascii="Calibri" w:hAnsi="Calibri" w:eastAsia="Calibri" w:cs="Calibri"/>
      <w:b/>
      <w:color w:val="000000"/>
      <w:sz w:val="22"/>
    </w:rPr>
  </w:style>
  <w:style w:type="paragraph" w:styleId="18">
    <w:name w:val="Основной текст1"/>
    <w:basedOn w:val="17"/>
    <w:qFormat/>
    <w:pPr>
      <w:shd w:fill="FFFFFF" w:val="clear"/>
      <w:spacing w:lineRule="atLeast" w:line="240"/>
    </w:pPr>
    <w:rPr>
      <w:rFonts w:ascii="Calibri" w:hAnsi="Calibri" w:eastAsia="Calibri" w:cs="Calibri"/>
      <w:color w:val="000000"/>
      <w:sz w:val="21"/>
    </w:rPr>
  </w:style>
  <w:style w:type="paragraph" w:styleId="141">
    <w:name w:val="Основной текст (14)"/>
    <w:basedOn w:val="17"/>
    <w:qFormat/>
    <w:pPr>
      <w:shd w:fill="FFFFFF" w:val="clear"/>
      <w:spacing w:lineRule="atLeast" w:line="240"/>
    </w:pPr>
    <w:rPr>
      <w:rFonts w:ascii="Calibri" w:hAnsi="Calibri" w:eastAsia="Calibri" w:cs="Calibri"/>
      <w:i/>
      <w:color w:val="000000"/>
      <w:sz w:val="26"/>
    </w:rPr>
  </w:style>
  <w:style w:type="paragraph" w:styleId="151">
    <w:name w:val="Основной текст (15)"/>
    <w:basedOn w:val="17"/>
    <w:qFormat/>
    <w:pPr>
      <w:shd w:fill="FFFFFF" w:val="clear"/>
      <w:spacing w:lineRule="atLeast" w:line="240"/>
      <w:jc w:val="both"/>
    </w:pPr>
    <w:rPr>
      <w:rFonts w:ascii="Franklin Gothic Book" w:hAnsi="Franklin Gothic Book" w:eastAsia="Franklin Gothic Book" w:cs="Franklin Gothic Book"/>
      <w:color w:val="000000"/>
      <w:sz w:val="35"/>
    </w:rPr>
  </w:style>
  <w:style w:type="paragraph" w:styleId="53">
    <w:name w:val="Основной текст (5)"/>
    <w:basedOn w:val="17"/>
    <w:qFormat/>
    <w:pPr>
      <w:shd w:fill="FFFFFF" w:val="clear"/>
      <w:spacing w:lineRule="atLeast" w:line="240" w:before="0" w:after="120"/>
      <w:jc w:val="center"/>
    </w:pPr>
    <w:rPr>
      <w:rFonts w:ascii="Calibri" w:hAnsi="Calibri" w:eastAsia="Calibri" w:cs="Calibri"/>
      <w:b/>
      <w:color w:val="000000"/>
      <w:sz w:val="21"/>
    </w:rPr>
  </w:style>
  <w:style w:type="paragraph" w:styleId="102">
    <w:name w:val="Основной текст (10)"/>
    <w:basedOn w:val="17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b/>
      <w:color w:val="000000"/>
      <w:sz w:val="31"/>
    </w:rPr>
  </w:style>
  <w:style w:type="paragraph" w:styleId="213">
    <w:name w:val="Основной текст (21)"/>
    <w:basedOn w:val="17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color w:val="000000"/>
      <w:sz w:val="30"/>
    </w:rPr>
  </w:style>
  <w:style w:type="paragraph" w:styleId="23">
    <w:name w:val="Основной текст (2)"/>
    <w:basedOn w:val="17"/>
    <w:qFormat/>
    <w:pPr>
      <w:shd w:fill="FFFFFF" w:val="clear"/>
      <w:spacing w:lineRule="exact" w:line="480" w:before="0" w:after="1380"/>
      <w:ind w:hanging="320"/>
      <w:jc w:val="both"/>
    </w:pPr>
    <w:rPr>
      <w:rFonts w:ascii="Calibri" w:hAnsi="Calibri" w:eastAsia="Calibri" w:cs="Calibri"/>
      <w:color w:val="000000"/>
      <w:sz w:val="26"/>
    </w:rPr>
  </w:style>
  <w:style w:type="paragraph" w:styleId="Style20">
    <w:name w:val="Подпись к таблице"/>
    <w:basedOn w:val="17"/>
    <w:qFormat/>
    <w:pPr>
      <w:shd w:fill="FFFFFF" w:val="clear"/>
      <w:spacing w:lineRule="atLeast" w:line="240"/>
    </w:pPr>
    <w:rPr>
      <w:rFonts w:ascii="Calibri" w:hAnsi="Calibri" w:eastAsia="Calibri" w:cs="Calibri"/>
      <w:color w:val="000000"/>
      <w:sz w:val="23"/>
    </w:rPr>
  </w:style>
  <w:style w:type="paragraph" w:styleId="91">
    <w:name w:val="Основной текст (9)"/>
    <w:basedOn w:val="17"/>
    <w:qFormat/>
    <w:pPr>
      <w:shd w:fill="FFFFFF" w:val="clear"/>
      <w:spacing w:lineRule="atLeast" w:line="240"/>
      <w:ind w:hanging="340"/>
      <w:jc w:val="center"/>
    </w:pPr>
    <w:rPr>
      <w:rFonts w:ascii="Calibri" w:hAnsi="Calibri" w:eastAsia="Calibri" w:cs="Calibri"/>
      <w:color w:val="000000"/>
      <w:sz w:val="23"/>
    </w:rPr>
  </w:style>
  <w:style w:type="paragraph" w:styleId="113">
    <w:name w:val="Основной текст (11)"/>
    <w:basedOn w:val="17"/>
    <w:qFormat/>
    <w:pPr>
      <w:shd w:fill="FFFFFF" w:val="clear"/>
      <w:spacing w:lineRule="atLeast" w:line="240"/>
      <w:jc w:val="center"/>
    </w:pPr>
    <w:rPr>
      <w:i/>
      <w:color w:val="000000"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9:00Z</dcterms:created>
  <dc:creator/>
  <dc:description/>
  <cp:keywords/>
  <dc:language>en-US</dc:language>
  <cp:lastModifiedBy>Ольга Васильевна</cp:lastModifiedBy>
  <dcterms:modified xsi:type="dcterms:W3CDTF">2024-10-16T06:26:00Z</dcterms:modified>
  <cp:revision>4</cp:revision>
  <dc:subject/>
  <dc:title/>
</cp:coreProperties>
</file>