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рошихинская основная школа 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Рассмотрено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на заседании                                                                                                                                                           И.О. директора школы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Педагогического совета                                                                                                                                       ________  О.В.Куйрукова 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отокол №1                                                                                                                                                        приказ № 03-02-57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 31 августа 2023г                                                                                                                                             от «01»  сентября 2023г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/>
          <w:b/>
          <w:sz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о технологии 5 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2023-2024г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Гороши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sz w:val="20"/>
        </w:rPr>
      </w:r>
    </w:p>
    <w:p>
      <w:pPr>
        <w:pStyle w:val="Style18"/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Пояснительная записка</w:t>
      </w:r>
    </w:p>
    <w:p>
      <w:pPr>
        <w:pStyle w:val="Style18"/>
        <w:tabs>
          <w:tab w:val="clear" w:pos="720"/>
          <w:tab w:val="left" w:pos="0" w:leader="none"/>
        </w:tabs>
        <w:spacing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Style w:val="Style14"/>
          <w:rFonts w:eastAsia="Times New Roman" w:cs="Times New Roman" w:ascii="Times New Roman" w:hAnsi="Times New Roman"/>
          <w:b/>
          <w:i/>
          <w:sz w:val="24"/>
        </w:rPr>
        <w:t>к рабочей программе по технологии за курс 5 класса</w:t>
      </w:r>
    </w:p>
    <w:p>
      <w:pPr>
        <w:pStyle w:val="Style18"/>
        <w:tabs>
          <w:tab w:val="clear" w:pos="720"/>
          <w:tab w:val="left" w:pos="0" w:leader="none"/>
        </w:tabs>
        <w:spacing w:lineRule="auto" w:line="360" w:before="240" w:after="200"/>
        <w:ind w:left="0" w:right="0" w:firstLine="708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Рабочая программа составлена в соответствии 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Федеральным законом «Об образовании в Российской Федерации» от 29.12.2012 № 273-ФЗ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Конвенцией о правах ребенка. Принята резолюцией Генеральной Ассамблеи ООН № 44/25 от 20 ноября 1989 г. (Ратифицирована Постановлением Верховного Совета СССР от 13 июня 1990 г. № 1559 – 1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Федеральным государственным образовательным стандартом основного общего образования (Приказ Минобрнауки России от 17.12.2010 № 1897 «Об утверждении и введении в действие ФГОС ООО»)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Приказом Минобразования РФ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изменениями и дополнениями);</w:t>
      </w:r>
    </w:p>
    <w:p>
      <w:pPr>
        <w:pStyle w:val="Style18"/>
        <w:numPr>
          <w:ilvl w:val="0"/>
          <w:numId w:val="10"/>
        </w:numPr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Приказом Министерства образования и науки РФ от 30.08.2013г. №1015 (ред. от 10.06.2019г.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Постановлением Главного государственного санитарного врача Российской Федерации от 29.12.2010 № 189 (ред. от 22.05.2019) «Об утверждении СанПиН 2.4.2.2821-10 «Санитарно-эпидемиологические требования к условиям и организации и обучения в общеобразовательных учреждениях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 xml:space="preserve">Приказом Минпросвещения России от 28.12.2018 № 345 (с изм. от 18.05.2020) «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Программа по технологии составлена на основе: Технология. Примерные рабочие программы: «5-9 классы» / Казакевич В.М., Пичугина Г.В., Семенова Г.Ю./ -М : Просвещение, 2020г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Уставом краевого государственного казенного общеобразовательного учреждения «Краевая вечерняя (сменная) общеобразовательная школа № 5»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Календарным учебным графиком МКОУ « Горошихинская ОШ»  2021-2022 учебный год;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134" w:leader="none"/>
        </w:tabs>
        <w:spacing w:lineRule="auto" w:line="360" w:before="0" w:after="0"/>
        <w:ind w:left="708" w:right="0" w:firstLine="1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rFonts w:eastAsia="Times New Roman" w:cs="Times New Roman" w:ascii="Times New Roman" w:hAnsi="Times New Roman"/>
        </w:rPr>
        <w:t>Положением о рабочих программах учебных курсов.</w:t>
      </w:r>
    </w:p>
    <w:p>
      <w:pPr>
        <w:pStyle w:val="Style18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18"/>
        </w:rPr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18"/>
        </w:rPr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sz w:val="18"/>
        </w:rPr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Рабочая программа по технологии составлена на основе программы: Технология. Примерные рабочие программы: «5-9 классы» / Казакевич В.М., Пичугина Г.В., Семенова Г.Ю./ -М. : Просвещение, 2020г. -64с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191919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 xml:space="preserve">Данная программа ориентирована на учебно-методический комплект «Технология. 5 класс» авторов </w:t>
      </w:r>
      <w:r>
        <w:rPr>
          <w:rStyle w:val="Style14"/>
          <w:rFonts w:eastAsia="Times New Roman" w:cs="Times New Roman" w:ascii="Times New Roman" w:hAnsi="Times New Roman"/>
          <w:sz w:val="20"/>
        </w:rPr>
        <w:t>В.М.Казакевич, Г.В.Пичугина, Г.Ю. Семенова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, Е.Н.Филимонова, Г.Л. Копотева, Е.Н. Максимова. Программа рассчитана на 2 часа в неделю, всего 70 часов (35 недели) и </w:t>
      </w:r>
      <w:r>
        <w:rPr>
          <w:rStyle w:val="Style14"/>
          <w:rFonts w:eastAsia="Times New Roman" w:cs="Times New Roman" w:ascii="Times New Roman" w:hAnsi="Times New Roman"/>
          <w:color w:val="191919"/>
          <w:sz w:val="20"/>
        </w:rPr>
        <w:t>соответствует федеральному государственному образовательному стандарту основного общего образования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191919"/>
          <w:sz w:val="20"/>
        </w:rPr>
      </w:pPr>
      <w:r>
        <w:rPr>
          <w:rStyle w:val="C30"/>
          <w:rFonts w:eastAsia="Times New Roman" w:cs="Times New Roman" w:ascii="Times New Roman" w:hAnsi="Times New Roman"/>
          <w:color w:val="000000"/>
          <w:sz w:val="20"/>
          <w:shd w:fill="FFFFFF" w:val="clear"/>
        </w:rPr>
        <w:t>Технология – это построенный по алгоритму комплекс организационных мер, операций и методов воздействия на вещество, энергию, информацию, объекты живой природы или социальной среды, состав и структура которого  предопределяются  имеющимися материальными и интеллектуальными средствами, уровнем научных знаний и квалификации работников, инфраструктурой, и который обеспечивает возможность стереотипного получения желаемых конечных результатов труда, обладающих потребительной стоимостью: материальных объектов, энергии или работы, материализованных сведений,</w:t>
      </w:r>
      <w:r>
        <w:rPr>
          <w:rStyle w:val="C1"/>
          <w:rFonts w:eastAsia="Times New Roman" w:cs="Times New Roman" w:ascii="Times New Roman" w:hAnsi="Times New Roman"/>
          <w:color w:val="000000"/>
          <w:sz w:val="20"/>
          <w:shd w:fill="FFFFFF" w:val="clear"/>
        </w:rPr>
        <w:t> </w:t>
      </w:r>
      <w:r>
        <w:rPr>
          <w:rStyle w:val="C30"/>
          <w:rFonts w:eastAsia="Times New Roman" w:cs="Times New Roman" w:ascii="Times New Roman" w:hAnsi="Times New Roman"/>
          <w:color w:val="000000"/>
          <w:sz w:val="20"/>
          <w:shd w:fill="FFFFFF" w:val="clear"/>
        </w:rPr>
        <w:t> нематериальных услуг, выполненных обязательств.</w:t>
      </w:r>
      <w:r>
        <w:rPr>
          <w:rStyle w:val="C1"/>
          <w:rFonts w:eastAsia="Times New Roman" w:cs="Times New Roman" w:ascii="Times New Roman" w:hAnsi="Times New Roman"/>
          <w:color w:val="000000"/>
          <w:sz w:val="20"/>
          <w:shd w:fill="FFFFFF" w:val="clear"/>
        </w:rPr>
        <w:t> 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191919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191919"/>
          <w:sz w:val="20"/>
        </w:rPr>
        <w:t>Цели: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активное использование  знаний, полученных при изучении других учебных предметов, и сформированных универсальных учебных    действий;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формирование представлений о социальных и этических аспектах научно-технического прогресса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191919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191919"/>
          <w:sz w:val="20"/>
        </w:rPr>
        <w:t>Задачи: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86" w:right="0" w:hanging="360"/>
        <w:contextualSpacing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еспечить понимание обучающимися сущности современных материальных и социальных технологий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86" w:right="0" w:hanging="360"/>
        <w:contextualSpacing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Формировать  технологическую культуру  и проектно-технологическое мышление на основе включения обучающихся  в разнообразные виды технологической деятель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86" w:right="0" w:hanging="360"/>
        <w:contextualSpacing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Формировать распространенные обще трудовые и специальные умения, необходимые для проектирования и создания продуктов труд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86" w:right="0" w:hanging="360"/>
        <w:contextualSpacing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Формировать  необходимые  в повседневной жизни базовые (безопасные) приемы  ручного и механизированного труда с использованием распространенных инструментов, механизмов и машин, способами управления отдельными видами бытовой техник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86" w:right="0" w:hanging="360"/>
        <w:contextualSpacing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Формировать  обще рудовые и специальные умения, необходимые для проектирования и создания продуктов труда, ведения домашнего хозяйства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86" w:right="0" w:hanging="360"/>
        <w:contextualSpacing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звивать  познавательные интересы, техническое мышление, интеллектуальные, творческие, коммуникативные способности;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786" w:right="0" w:hanging="360"/>
        <w:contextualSpacing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оспитывать  трудолюбие, бережливость, аккуратность, предприимчивость, ответственность за результаты своей деятельности; уважительное отношение к людям различных профессий и результатам их труда;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191919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191919"/>
          <w:sz w:val="20"/>
        </w:rPr>
        <w:t>Формы контроля: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1.Устная проверка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5» ставится, если учащийс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лностью усвоил учебный материал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умеет изложить учебный материал своими слов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амостоятельно подтверждает ответ конкретными примерами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авильно и обстоятельно отвечает на дополнительные вопросы учител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4» ставится, если учащийся: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 основном усвоил учебный материал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опускает незначительные ошибки при его изложении своими словам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дтверждает ответ конкретными примерами;</w:t>
      </w:r>
    </w:p>
    <w:p>
      <w:pPr>
        <w:pStyle w:val="Style18"/>
        <w:numPr>
          <w:ilvl w:val="0"/>
          <w:numId w:val="12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авильно отвечает на дополнительные вопросы учител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3» ставится, если учащийся: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усвоил существенную часть учебного материала;</w:t>
      </w:r>
    </w:p>
    <w:p>
      <w:pPr>
        <w:pStyle w:val="Style18"/>
        <w:numPr>
          <w:ilvl w:val="0"/>
          <w:numId w:val="13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опускает значительные ошибки при его изложении своими словами;</w:t>
      </w:r>
    </w:p>
    <w:p>
      <w:pPr>
        <w:pStyle w:val="Style18"/>
        <w:numPr>
          <w:ilvl w:val="0"/>
          <w:numId w:val="11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затрудняется подтвердить ответ конкретными примерам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лабо отвечает на дополнительные вопросы учител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2» ставится, если учащийся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чти не усвоил учебный материал;</w:t>
      </w:r>
    </w:p>
    <w:p>
      <w:pPr>
        <w:pStyle w:val="Style18"/>
        <w:numPr>
          <w:ilvl w:val="0"/>
          <w:numId w:val="5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может изложить учебный материал своими словам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может подтвердить ответ конкретными примерами;</w:t>
      </w:r>
    </w:p>
    <w:p>
      <w:pPr>
        <w:pStyle w:val="Style18"/>
        <w:numPr>
          <w:ilvl w:val="0"/>
          <w:numId w:val="7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отвечает на большую часть дополнительных вопросов учител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2.При выполнении практических работ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5» ставится, если учащийся: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ворчески планирует выполнение работы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амостоятельно и полностью использует знания программного материала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авильно и аккуратно выполняет задания;</w:t>
      </w:r>
    </w:p>
    <w:p>
      <w:pPr>
        <w:pStyle w:val="Style18"/>
        <w:numPr>
          <w:ilvl w:val="0"/>
          <w:numId w:val="16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4» ставится, если учащийся: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авильно планирует выполнение работы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амостоятельно и полностью использует знания программного материала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 основном правильно и аккуратно выполняет задания;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умеет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3» ставится, если учащийся: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опускает ошибки при планировании выполнения работы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может самостоятельно использовать значительную часть знаний программного материала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опускает ошибки и не аккуратно выполняет задания;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затрудняется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2» ставится, если учащийся: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может правильно спланировать выполнение работы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может использовать знаний программного материала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опускает грубые ошибки и не аккуратно выполняет задания;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240" w:before="0" w:after="0"/>
        <w:ind w:left="0" w:right="0" w:hanging="36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е может самостоятельно пользоваться справочной литературой, наглядными пособиями, машинами, приспособлениями и другими средств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3.При выполнении творческих и проектных работ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Защита проекта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  <w:shd w:fill="FFFFFF" w:val="clear"/>
        </w:rPr>
        <w:t xml:space="preserve">Оценка «5» 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 xml:space="preserve">ставится, если учащийся: 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наруживает полное соответствие содержания доклада и проделанной работы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авильно и четко отвечает на все поставленные вопросы. Умеет самостоятельно подтвердить теоретические положения конкретными пример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ечатный вариант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ответствие требованиям последовательности выполнения проекта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Грамотное, полное изложение всех раздел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Наличие и качество наглядных материалов (иллюстрации, зарисовки, фотографии, схемы и т.д.). Соответствие технологических разработок современным требованиям. Эстетичность выполнен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 xml:space="preserve">Оценка «4» ставится, если учащийся: 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наруживает, в основном, полное соответствие доклада и проделанной работы. Правильно и четко отвечает почти на все поставленные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 xml:space="preserve">вопросы. Умеет, в основном, самостоятельно подтвердить теоретические положения конкретными примерами. 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ечатный вариант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ответствие требованиям выполнения проекта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Грамотное, в основном, полное изложение всех раздел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Качественное, неполное количество наглядных материал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ответствие технологических разработок современным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ребованиям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 xml:space="preserve">Оценка «3» ставится, если учащийся: 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наруживает неполное соответствие доклада и проделанной проектной работы.Не может правильно и четко ответить на отдельные вопросы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Затрудняется самостоятельно подтвердить теоретическое положение конкретными пример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ечатный вариант. Неполное соответствие требованиям проекта. Не совсем грамотное изложение разделов. Некачественные наглядные материалы. Неполное соответствие технологических разработок v современным требованиям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 xml:space="preserve">Оценка «2» ставится, если учащийся: 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наруживает незнание большей части проделанной проектной работы. Не может правильно и четко ответить на многие вопросы. Не может подтвердить теоретические положения конкретными пример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i/>
          <w:i/>
          <w:color w:val="000000"/>
          <w:sz w:val="20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 направлен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енное изделие соответствует и может использоваться по назначению, предусмотренному при разработке проекта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енное изделие соответствует и может использоваться по назначению и допущенные отклонения в проекте не имеют принципиального значен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енное изделие имеет отклонение от указанного назначения, предусмотренного в проекте, но может использоваться в другом практическом применени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енное изделие не соответствует и не может использоваться по назначению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Соответствие технологии выполн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бота выполнена в соответствии с технологией. Правильность подбора технологических операций при проектировани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бота выполнена в соответствии с технологией, отклонение от указанных инструкционных карт не имеют принципиального значен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бота выполнена с отклонением от технологии, но изделие может быть использовано по назначению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работка изделий (детали) выполнена с грубыми отклонениями от технологии, применялись не предусмотренные операции, изделие бракуетс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Качество проектного издел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зделие выполнено по чертежу и эскизу с небольшими отклонениями, качество отделки удовлетворительно, ухудшился внешний вид изделия, но может быть использован по назначению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4.При выполнении тест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5» ставится, если учащийся: 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ил 90 - 100 %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4» ставится, если учащийся: 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ил 70 - 89 %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3» ставится, если учащийся: 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ил 30 - 69 % работы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Оценка «2» ставится, если учащийся: 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ыполнил до 30 % работы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191919"/>
          <w:sz w:val="20"/>
        </w:rPr>
      </w:pPr>
      <w:r>
        <w:rPr/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0"/>
        </w:rPr>
        <w:t>2.Общая характеристика учебного предмета.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На основе данной программы в образовательной организации допускается построение рабочей про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Содержание программы предусматривает освоение материала по следующим образовательным линиям: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распространённые технологии современного производства и сферы услуг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культура и эстетика труд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элементы черчения, графики и дизайн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элементы прикладной экономики, предпринимательств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влияние технологических процессов на окружающую среду и здоровье человек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творческая, проектно-исследовательская деятельнос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технологическая культура производства и культура труд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история, перспективы и социальные последствия развития техники и технологии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        </w:t>
      </w:r>
      <w:r>
        <w:rPr>
          <w:rStyle w:val="Style14"/>
          <w:rFonts w:eastAsia="Times New Roman" w:cs="Times New Roman" w:ascii="Times New Roman" w:hAnsi="Times New Roman"/>
          <w:sz w:val="20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 </w:t>
      </w:r>
      <w:r>
        <w:rPr>
          <w:rStyle w:val="Style14"/>
          <w:rFonts w:eastAsia="Times New Roman" w:cs="Times New Roman" w:ascii="Times New Roman" w:hAnsi="Times New Roman"/>
          <w:sz w:val="20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ражнения, лабораторно-практические, опытно-практические работы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 (его потребительной стоимости)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комендуемых в программе технологических операций. При этом надо, чтобы объект был посильным для школьников соответствующего возраста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Обучение технологии предполагает широкое использование межпредметных связей. Это связи с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алгеброй</w:t>
      </w:r>
      <w:r>
        <w:rPr>
          <w:rStyle w:val="Style14"/>
          <w:rFonts w:eastAsia="Times New Roman" w:cs="Times New Roman" w:ascii="Times New Roman" w:hAnsi="Times New Roman"/>
          <w:sz w:val="20"/>
        </w:rPr>
        <w:t> и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геометрией</w:t>
      </w:r>
      <w:r>
        <w:rPr>
          <w:rStyle w:val="Style14"/>
          <w:rFonts w:eastAsia="Times New Roman" w:cs="Times New Roman" w:ascii="Times New Roman" w:hAnsi="Times New Roman"/>
          <w:sz w:val="20"/>
        </w:rPr>
        <w:t> при проведении расчётных операций и графических построений; с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химией</w:t>
      </w:r>
      <w:r>
        <w:rPr>
          <w:rStyle w:val="Style14"/>
          <w:rFonts w:eastAsia="Times New Roman" w:cs="Times New Roman" w:ascii="Times New Roman" w:hAnsi="Times New Roman"/>
          <w:sz w:val="20"/>
        </w:rPr>
        <w:t> при изучении свойств конструкционных и текстильных материалов, пищевых продуктов; с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биологией</w:t>
      </w:r>
      <w:r>
        <w:rPr>
          <w:rStyle w:val="Style14"/>
          <w:rFonts w:eastAsia="Times New Roman" w:cs="Times New Roman" w:ascii="Times New Roman" w:hAnsi="Times New Roman"/>
          <w:sz w:val="20"/>
        </w:rPr>
        <w:t> 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физикой</w:t>
      </w:r>
      <w:r>
        <w:rPr>
          <w:rStyle w:val="Style14"/>
          <w:rFonts w:eastAsia="Times New Roman" w:cs="Times New Roman" w:ascii="Times New Roman" w:hAnsi="Times New Roman"/>
          <w:sz w:val="20"/>
        </w:rPr>
        <w:t> при изучении характеристик материалов, устройства и принципов работы машин, механизмов приборов, видов современных технологий; с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историей</w:t>
      </w:r>
      <w:r>
        <w:rPr>
          <w:rStyle w:val="Style14"/>
          <w:rFonts w:eastAsia="Times New Roman" w:cs="Times New Roman" w:ascii="Times New Roman" w:hAnsi="Times New Roman"/>
          <w:sz w:val="20"/>
        </w:rPr>
        <w:t> и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искусством</w:t>
      </w:r>
      <w:r>
        <w:rPr>
          <w:rStyle w:val="Style14"/>
          <w:rFonts w:eastAsia="Times New Roman" w:cs="Times New Roman" w:ascii="Times New Roman" w:hAnsi="Times New Roman"/>
          <w:sz w:val="20"/>
        </w:rPr>
        <w:t> при изучении технологий художественно-прикладной обработки материалов, с </w:t>
      </w:r>
      <w:r>
        <w:rPr>
          <w:rStyle w:val="Style14"/>
          <w:rFonts w:eastAsia="Times New Roman" w:cs="Times New Roman" w:ascii="Times New Roman" w:hAnsi="Times New Roman"/>
          <w:i/>
          <w:sz w:val="20"/>
        </w:rPr>
        <w:t>иностранным языком</w:t>
      </w:r>
      <w:r>
        <w:rPr>
          <w:rStyle w:val="Style14"/>
          <w:rFonts w:eastAsia="Times New Roman" w:cs="Times New Roman" w:ascii="Times New Roman" w:hAnsi="Times New Roman"/>
          <w:sz w:val="20"/>
        </w:rPr>
        <w:t> 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0"/>
        </w:rPr>
        <w:t>3.Описание места предмета в учебном плане.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Style20"/>
        <w:spacing w:before="0" w:after="0"/>
        <w:jc w:val="both"/>
        <w:rPr>
          <w:rStyle w:val="Style14"/>
          <w:sz w:val="20"/>
        </w:rPr>
      </w:pPr>
      <w:r>
        <w:rPr>
          <w:rStyle w:val="Style14"/>
          <w:sz w:val="20"/>
        </w:rPr>
        <w:t>На изучение технологии в 5 классе отводится по 2 ч в неделю. Курс рассчитан в 5 классе — 70 ч (35 учебные недели по 2 ч)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/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0"/>
        </w:rPr>
        <w:t>4.Описание целостных ориентиров содержания предмета.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333333"/>
          <w:sz w:val="20"/>
        </w:rPr>
      </w:pPr>
      <w:r>
        <w:rPr>
          <w:rStyle w:val="Style14"/>
          <w:color w:val="333333"/>
          <w:sz w:val="20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ражнения, лабораторно-практические, опытно-практические работы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333333"/>
          <w:sz w:val="20"/>
        </w:rPr>
      </w:pPr>
      <w:r>
        <w:rPr>
          <w:rStyle w:val="Style14"/>
          <w:color w:val="333333"/>
          <w:sz w:val="20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тирования и изготовления (его потребительной стоимости)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333333"/>
          <w:sz w:val="20"/>
        </w:rPr>
      </w:pPr>
      <w:r>
        <w:rPr>
          <w:rStyle w:val="Style14"/>
          <w:color w:val="333333"/>
          <w:sz w:val="20"/>
        </w:rPr>
        <w:t>Разделы содержания программы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333333"/>
          <w:sz w:val="20"/>
        </w:rPr>
      </w:pPr>
      <w:r>
        <w:rPr>
          <w:rStyle w:val="Style14"/>
          <w:color w:val="333333"/>
          <w:sz w:val="20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комендуемых в программе технологических операций. При этом надо, чтобы объект был посильным для школьников соответствующего возраста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333333"/>
          <w:sz w:val="20"/>
        </w:rPr>
      </w:pPr>
      <w:r>
        <w:rPr/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0"/>
        </w:rPr>
        <w:t>5.Дичностные,метапредметные и предметные результаты освоения учебного предмета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b/>
          <w:b/>
          <w:color w:val="000000"/>
          <w:sz w:val="20"/>
        </w:rPr>
      </w:pPr>
      <w:r>
        <w:rPr>
          <w:rStyle w:val="Style14"/>
          <w:b/>
          <w:color w:val="00000A"/>
          <w:sz w:val="20"/>
        </w:rPr>
        <w:t>Предметные результаты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научат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ользоваться алгоритмами и методами решения технических и технологических задач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ориентироваться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ориентироваться в видах и назначении материалов, инструментах и оборудовании, применяемых в технологических процессах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использовать общенаучные знания в процессе осуществления рациональной технологической деятельност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одбирать информацию для изучения технологий, проектирования и создания объектов труда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ладеть способами графического представления технической документаци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ладеть методами творческой деятельност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рименять элементы прикладной экономики при обосновании технологий и проектов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получат возможность научить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ланировать технологический процесс и процесс труда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организовывать рабочее место с учетом требований эргономик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роводить необходимые опыты и исследования при подборе материалов и проектировании объектов труда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одбирать материалы с учетом характера объекта труда и технологи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одбирать инструменты и оборудование с учетом требований технологии и имеющихся ресурсов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анализировать, разрабатывать и реализовывать технические проекты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разрабатывать план продвижения продукта на региональном рынке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роверять промежуточные и конечные результаты труда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b/>
          <w:b/>
          <w:color w:val="00000A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b/>
          <w:color w:val="00000A"/>
          <w:sz w:val="20"/>
        </w:rPr>
        <w:t>Метапредметные результаты обучения технологии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i/>
          <w:i/>
          <w:color w:val="000000"/>
          <w:sz w:val="20"/>
        </w:rPr>
      </w:pPr>
      <w:r>
        <w:rPr>
          <w:rStyle w:val="Style14"/>
          <w:i/>
          <w:color w:val="00000A"/>
          <w:sz w:val="20"/>
        </w:rPr>
        <w:t>Познавательные УУД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научат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ланировать процесс созидательной и познавательной деятельност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ыбирать оптимальные способы решения задачи на основе заданных алгоритмов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моделировать планируемые процессы и объекты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оценивать принятые решения и формулировать выводы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сравнивать полученные результаты с ожидаемыми результатами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получат возможность научить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оценивать работу одноклассников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самостоятельно приобретать новые знания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уметь задавать вопросы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заимодействовать с другими учениками, работать в коллективе, вести дискуссию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ыявлять причинно-следственные связ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анализировать связи соподчинения и зависимости между компонентами объекта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составлять вопросы к текстам, логическую цепочку по тексту, таблицы, схемы по содержанию текста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i/>
          <w:i/>
          <w:color w:val="000000"/>
          <w:sz w:val="20"/>
        </w:rPr>
      </w:pPr>
      <w:r>
        <w:rPr>
          <w:rStyle w:val="Style14"/>
          <w:i/>
          <w:color w:val="00000A"/>
          <w:sz w:val="20"/>
        </w:rPr>
        <w:t>Регулятивные УУД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научат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составить учебную задачу под руководством учителя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планировать свою деятельность под руководством учителя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работать в соответствии с поставленной учебной задачей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работать в соответствии с предложенным планом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уметь выделять главные, существительные признаки понятий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ысказывать суждения, подтверждая их фактами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  <w:u w:val="single"/>
        </w:rPr>
        <w:t>Обучающиеся получат возможность научиться</w:t>
      </w:r>
      <w:r>
        <w:rPr>
          <w:rStyle w:val="Style14"/>
          <w:color w:val="00000A"/>
          <w:sz w:val="20"/>
        </w:rPr>
        <w:t>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ыделять главное, существенные признаки понятий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участвовать в совместной деятельности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i/>
          <w:i/>
          <w:color w:val="000000"/>
          <w:sz w:val="20"/>
        </w:rPr>
      </w:pPr>
      <w:r>
        <w:rPr>
          <w:rStyle w:val="Style14"/>
          <w:i/>
          <w:color w:val="00000A"/>
          <w:sz w:val="20"/>
        </w:rPr>
        <w:t>Коммуникативные УУД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научат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ладеть основами самоконтроля, самооценки, принятия решений в учебной и познавательной деятельност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получат возможность научить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выступать перед аудиторией, придерживаясь определенного стиля при выступлении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A"/>
          <w:sz w:val="20"/>
        </w:rPr>
        <w:t>уметь вести дискуссию, диалог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b/>
          <w:b/>
          <w:color w:val="000000"/>
          <w:sz w:val="20"/>
        </w:rPr>
      </w:pPr>
      <w:r>
        <w:rPr>
          <w:rStyle w:val="Style14"/>
          <w:b/>
          <w:color w:val="00000A"/>
          <w:sz w:val="20"/>
        </w:rPr>
        <w:t>Личностные УУД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научат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0"/>
          <w:sz w:val="20"/>
        </w:rPr>
        <w:t>пользоваться правилами научной организации умственного и физического труда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0"/>
          <w:sz w:val="20"/>
        </w:rPr>
        <w:t>планировать траекторию своей образовательной и профессиональной карьеры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0"/>
          <w:sz w:val="20"/>
        </w:rPr>
        <w:t>развивать интеллектуальные и творческие способности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  <w:u w:val="single"/>
        </w:rPr>
      </w:pPr>
      <w:r>
        <w:rPr>
          <w:rStyle w:val="Style14"/>
          <w:color w:val="00000A"/>
          <w:sz w:val="20"/>
          <w:u w:val="single"/>
        </w:rPr>
        <w:t>Обучающиеся получат возможность научиться: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0"/>
          <w:sz w:val="20"/>
        </w:rPr>
        <w:t>ответственно относиться к природе и необходимости защиты окружающей среды;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>
          <w:rStyle w:val="Style14"/>
          <w:color w:val="000000"/>
          <w:sz w:val="20"/>
        </w:rPr>
        <w:t>проявлять технико – технологическое и экономическое мышление при организации своей деятельности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/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0"/>
        </w:rPr>
        <w:t>6.Содержание учебного предмета.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Производства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ехносфера и сфера природы как среды обитания человека. Характеристики техносферы и её проявлен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щая характеристика производства. Труд как основа производства. Умственный и физический труд. Предметы труда в производстве. Общая характеристика современных средств труда. Виды средств труда в производств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</w:t>
      </w:r>
    </w:p>
    <w:p>
      <w:pPr>
        <w:pStyle w:val="Style18"/>
        <w:numPr>
          <w:ilvl w:val="0"/>
          <w:numId w:val="9"/>
        </w:numPr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Методы и средства творческой и проектной деятельности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сновные этапы проектной деятельности и их характеристик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амооценка интересов и склонностей к какому-либо виду деятельност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Анализ качества проектной документации проектов, выполненных ранее одноклассник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дготовка презентации проекта с помощью </w:t>
      </w: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Microsoft PowerPoint</w:t>
      </w:r>
    </w:p>
    <w:p>
      <w:pPr>
        <w:pStyle w:val="Style18"/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3. Технолог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нятие о технологии, её современное понимание как совокупности средств и методов производства. Классификация технологий по разным основаниям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</w:t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4. Техника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вигатели машин, как основных видов техники. Виды двигателе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ехника для транспортирования. Сравнение характеристик транспортных средств. Моделирование транспортных средст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5-7. Технологии получения, обработки, преобразования и использования материалов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древесина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учные инструменты и приспособления. Планирование создания издели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ревесина как конструкционный материал. Пиломатериалы. Конструкционные древесные материалы. Лесоматериалы, пороки древесины. Производство пиломатериалов и области их применен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Древесные материалы: фанера, оргалит, картон, древесно-стружечные (ДСП) и древесно-волокнистые материалы (ДВП)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Конструирование и моделирование изделий из древесины. Проектирование изделий из древесины с учётом её свойств. Разметка плоского изделия на заготовке. Разметочные и измерительные инструменты, шаблон. Применение компьютера для разработки графической документаци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сновные технологические операции и приёмы ручной об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полнения. Технологический процесс и точность изготовления издели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авила безопасной работы ручными столярными механическими и электрифицированными инструмента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рганизация рабочего места для столярных работ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Чтение графического изображения изделия. Разметка плоского издел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единение деталей из древесины гвоздями, шурупами, склеиванием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зготовление изделия из древесных материал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металлы и пластмассы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онкие металлические листы, проволока и искусственные конструкционные материалы. Профильный металлический прокат. Металлы и их сплавы. Чёрные и цветные металлы. Области применения металлов и сплавов. Механические и технологические свойства металлов и сплав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знакомление с тонкими металлическими листами, прово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текстильные материалы и кожа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Ткацкие переплетения. Общие свойства текстильных материалов: физические, эргономические, эстетические, технологически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Кожа и её свойства. Области применения кожи как конструкционного материала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Чертёж и выкройка швейного изделия. Инструменты и приспособления для изготовления выкройки. Определение размеров фигуры человека. Определение размеров швейного изделия. Расположение конструктивных линий фигуры. Снятие мерок. Осо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нятие о моделировании одежды. Получение и адаптация выкройки швейного изделия из пакета готовых выкроек, из журнала мод, с CD или из Интернета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временная бытовая швейная машина с электрическим приводом. Основные узлы швейной машины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Уход за швейной машино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рганизация рабочего места для раскройных работ. Подготовка ткани к раскрою. Раскладка выкроек на ткани. Выкраивание деталей швейного изделия. Критерии качества кроя. Правила безопасной работы при раскрое ткан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дготовка ткани и ниток к вышивк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пределение направления долевой нити в ткани. Определе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Упражнение на швейной машин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боты по настройке и регулированию механизмов и систем швейной машины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складка выкроек на ткани. Раскрой швейного издел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зготовление образцов для иллюстрации ручных и машинных работ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оведение влажно-тепловых работ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работка проектного изделия по индивидуальному плану.</w:t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8-9. Пища, здоровое питание и обработка овощей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авила безопасной работы при пользовании электрическими плитами и электроприборами, при работе с ножом, кипящими жидкостями и приспособления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одукты, применяемые для приготовления бутербродов. Значение хлеба в питании человека. Технология приготовления бутерброд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иды горячих напитков (чай, кофе, какао). Сорта чая и кофе. Технология приготовления горячих напитков. Современные приборы и способы приготовления чая и коф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ищевая (питательная) ценность овощей и фруктов. Кулинарная классификация овощей. Питательная ценность фрукт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ехнология приготовления блюд из сырых овощей (фруктов)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иды тепловой обработки продуктов. Преимущества и недостатки различных способов тепловой обработки овощей. Технология приготовления блюд из варёных овощей. Условия варки овощей для салатов, способствующие сохранению питательных веществ и витамин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спользование яиц в кулинарии. Технология приготовления различных блюд из яиц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риготовление и оформление блюд из сырых и варёных овощей и фрукто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пределение свежести яиц. Приготовление блюд из яиц.</w:t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10. Технологии получения, преобразования и использования энергии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бота и энергия. Виды энергии. Механическая энерг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бор дополнительной информации об областях получения и применения механической энергии в Интернете и справочной литератур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Подготовка иллюстрированных рефератов по теме.</w:t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/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11. Технологии получения, обработки и использования информации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 Чтение и запись информации различными средствами отображения информации.</w:t>
      </w:r>
    </w:p>
    <w:p>
      <w:pPr>
        <w:pStyle w:val="Style18"/>
        <w:numPr>
          <w:ilvl w:val="0"/>
          <w:numId w:val="15"/>
        </w:numPr>
        <w:shd w:fill="FFFFFF" w:val="clear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>Технологии растениеводства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пределение основных групп культурных растени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на примере комнатных декоративных культур. Проведение фенологических наблюдений за комнатными растениям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</w:t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0"/>
        </w:rPr>
        <w:t>13-14. Технологии животноводства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Животные организмы как объект технологии. Потребности человека, которые удовлетворяют животные. Классификация животных организмов как объекта технологи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ехнологии преобразования животных организмов в интересах человека и их основные элементы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бор информации и описание примеров разведения животных для удовлетворения различных потребностей человека, классификация этих потребностей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бор информации и описание условий содержания домашних животных в своей семье, семьях друзей.</w:t>
      </w:r>
    </w:p>
    <w:p>
      <w:pPr>
        <w:pStyle w:val="Style18"/>
        <w:shd w:fill="FFFFFF" w:val="clear"/>
        <w:spacing w:lineRule="auto" w:line="240" w:before="0" w:after="0"/>
        <w:ind w:left="-360" w:right="0" w:hanging="0"/>
        <w:jc w:val="center"/>
        <w:rPr>
          <w:rStyle w:val="Style14"/>
          <w:rFonts w:ascii="Times New Roman" w:hAnsi="Times New Roman" w:eastAsia="Times New Roman" w:cs="Times New Roman"/>
          <w:b/>
          <w:b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color w:val="000000"/>
          <w:sz w:val="20"/>
        </w:rPr>
        <w:t xml:space="preserve">15. Социальные технологии 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Теоретические сведения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Виды социальных технологий. Технологии общения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Образовательные технологии. Медицинские технологии. Социокультурные технологи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i/>
          <w:color w:val="000000"/>
          <w:sz w:val="20"/>
        </w:rPr>
        <w:t>Практическая деятельность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Тесты по оценке свойств личности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Составление и обоснование перечня личных потребностей, их иерархическое построение.</w:t>
      </w:r>
    </w:p>
    <w:p>
      <w:pPr>
        <w:pStyle w:val="Style18"/>
        <w:shd w:fill="FFFFFF" w:val="clear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Разработка технологий общения при конфликтных ситуациях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/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>
          <w:rStyle w:val="Style14"/>
          <w:rFonts w:eastAsia="Times New Roman" w:cs="Times New Roman" w:ascii="Times New Roman" w:hAnsi="Times New Roman"/>
          <w:b/>
          <w:sz w:val="20"/>
        </w:rPr>
        <w:t>7.Материально-техническое обеспечение.</w:t>
      </w:r>
    </w:p>
    <w:p>
      <w:pPr>
        <w:pStyle w:val="Style18"/>
        <w:spacing w:lineRule="auto" w:line="240" w:before="0" w:after="0"/>
        <w:jc w:val="center"/>
        <w:rPr>
          <w:rStyle w:val="Style14"/>
          <w:rFonts w:ascii="Times New Roman" w:hAnsi="Times New Roman" w:eastAsia="Times New Roman" w:cs="Times New Roman"/>
          <w:b/>
          <w:b/>
          <w:sz w:val="20"/>
        </w:rPr>
      </w:pPr>
      <w:r>
        <w:rPr/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>
          <w:rStyle w:val="Style14"/>
          <w:rFonts w:eastAsia="Times New Roman" w:cs="Times New Roman" w:ascii="Times New Roman" w:hAnsi="Times New Roman"/>
          <w:sz w:val="20"/>
        </w:rPr>
        <w:t>1.Учебник.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 xml:space="preserve"> Технология. 5 класс : учебник .для общеобразовательных .организаций / [</w:t>
      </w:r>
      <w:r>
        <w:rPr>
          <w:rStyle w:val="Style14"/>
          <w:rFonts w:eastAsia="Times New Roman" w:cs="Times New Roman" w:ascii="Times New Roman" w:hAnsi="Times New Roman"/>
          <w:sz w:val="20"/>
        </w:rPr>
        <w:t>В.М.Казакевич, Г.В.Пичугина, Г.Ю. Семенова</w:t>
      </w: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>, Е.Н.Филимонова, Г.Л. Копотева, Е.Н. Максимова] ; под ред. В.М. Казакевича. – 2-е изд. –М. : Просвещение, 2020.-176с.</w: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20"/>
        </w:rPr>
      </w:pPr>
      <w:r>
        <w:rPr>
          <w:rStyle w:val="Style14"/>
          <w:rFonts w:eastAsia="Times New Roman" w:cs="Times New Roman" w:ascii="Times New Roman" w:hAnsi="Times New Roman"/>
          <w:color w:val="000000"/>
          <w:sz w:val="20"/>
        </w:rPr>
        <w:t xml:space="preserve">2. </w:t>
      </w:r>
      <w:r>
        <w:rPr>
          <w:rStyle w:val="Style14"/>
          <w:rFonts w:eastAsia="Times New Roman" w:cs="Times New Roman" w:ascii="Times New Roman" w:hAnsi="Times New Roman"/>
          <w:sz w:val="20"/>
        </w:rPr>
        <w:t>Технология. Методическое пособие. 5-9классы : учеб. пособие для общеобразовательных . организаций /[В.М. Казакевич, Г.В. Пичугина, Г.Ю. Семенова и др.]. – М.:Просвещение,2017.</w:t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</w:rPr>
      </w:pPr>
      <w:r>
        <w:rPr>
          <w:rStyle w:val="Style14"/>
          <w:color w:val="000000"/>
        </w:rPr>
        <w:t>3.</w:t>
      </w:r>
      <w:r>
        <w:rPr>
          <w:rStyle w:val="Style14"/>
          <w:rFonts w:eastAsia="Times New Roman" w:cs="Times New Roman" w:ascii="Times New Roman" w:hAnsi="Times New Roman"/>
          <w:sz w:val="20"/>
        </w:rPr>
        <w:t xml:space="preserve"> Технология. Примерные рабочие программы: «5-9 классы» / Казакевич В.М., Пичугина Г.В., Семенова Г.Ю./ -Просвещение, 2020г. -64с.</w:t>
      </w:r>
    </w:p>
    <w:p>
      <w:pPr>
        <w:pStyle w:val="Style20"/>
        <w:shd w:fill="FFFFFF" w:val="clear"/>
        <w:spacing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yle14"/>
          <w:color w:val="000000"/>
          <w:sz w:val="20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4"/>
          <w:color w:val="000000"/>
          <w:sz w:val="18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4"/>
          <w:color w:val="000000"/>
          <w:sz w:val="18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4"/>
          <w:color w:val="000000"/>
          <w:sz w:val="18"/>
        </w:rPr>
      </w:pPr>
      <w:r>
        <w:rPr/>
      </w:r>
    </w:p>
    <w:p>
      <w:pPr>
        <w:pStyle w:val="Style20"/>
        <w:shd w:fill="FFFFFF" w:val="clear"/>
        <w:spacing w:before="0" w:after="0"/>
        <w:rPr>
          <w:rStyle w:val="Style14"/>
          <w:color w:val="000000"/>
          <w:sz w:val="18"/>
        </w:rPr>
      </w:pPr>
      <w:r>
        <w:rPr/>
      </w:r>
    </w:p>
    <w:p>
      <w:pPr>
        <w:pStyle w:val="Style18"/>
        <w:tabs>
          <w:tab w:val="clear" w:pos="720"/>
          <w:tab w:val="left" w:pos="1134" w:leader="none"/>
        </w:tabs>
        <w:spacing w:lineRule="auto" w:line="360" w:before="0" w:after="0"/>
        <w:jc w:val="both"/>
        <w:rPr>
          <w:rStyle w:val="Style14"/>
          <w:rFonts w:ascii="Times New Roman" w:hAnsi="Times New Roman" w:eastAsia="Times New Roman" w:cs="Times New Roman"/>
          <w:color w:val="000000"/>
          <w:sz w:val="18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Style18"/>
        <w:jc w:val="both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NoSpacing"/>
        <w:jc w:val="center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NoSpacing"/>
        <w:jc w:val="center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NoSpacing"/>
        <w:jc w:val="center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NoSpacing"/>
        <w:jc w:val="center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NoSpacing"/>
        <w:jc w:val="center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NoSpacing"/>
        <w:jc w:val="center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Style21"/>
        <w:jc w:val="center"/>
        <w:rPr>
          <w:rStyle w:val="Style14"/>
          <w:rFonts w:ascii="Times New Roman" w:hAnsi="Times New Roman" w:eastAsia="Times New Roman" w:cs="Times New Roman"/>
          <w:b/>
          <w:b/>
          <w:sz w:val="18"/>
        </w:rPr>
      </w:pPr>
      <w:r>
        <w:rPr/>
      </w:r>
    </w:p>
    <w:p>
      <w:pPr>
        <w:pStyle w:val="Style18"/>
        <w:rPr>
          <w:rStyle w:val="Style14"/>
          <w:rFonts w:ascii="Times New Roman" w:hAnsi="Times New Roman" w:eastAsia="Times New Roman" w:cs="Times New Roman"/>
          <w:sz w:val="1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70180</wp:posOffset>
                </wp:positionH>
                <wp:positionV relativeFrom="page">
                  <wp:posOffset>-87630</wp:posOffset>
                </wp:positionV>
                <wp:extent cx="9972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ДатаТема урокаТип урокаЛичностныеПредметныеМета предметные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регулятивныепознавательныеКоммуникативныеПроизводство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1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1.Вводный инструктаж по ТБ.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.Что такое техно сфера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Вводный инструктаж по охране труда.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Характеристики техно сферы и её проявления. Потребности  и  технологии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3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.Что такое потребительские благ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.Производство потребительских благ.УМН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Потребности  и  технологии.  Потребности.  Иерархия  потребностей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Потребительские блага и анти блага, их сущность, производство потребительских благ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своение информации с помощью компьютера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мение отвечать на вопросы, рассуждать, описывать явления, действия и т.п.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-65. Практическое задание .№1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.Творческое задание №1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 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7.Проектная деятельность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8. Что такое творчество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Проект как форма представления результатов творчеств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Основные этапы проектной деятельности и их характеристики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Способы выявления  потребностей.  Методы  принятия  решения.  Анализ альтернативных ресурсов. Составление  программы  изучения  потребностей.  Составление технического  задания  на  изготовление  продукта, призванного  удовлетворить  выявленную  потребность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инятие учебной цели; выбор способов деятельности; планирование организации контроля труда ;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мение отвечать на вопросы, рассуждать, описывать явления, действия и т.п.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задавать вопросы на понимание, обобщение9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-109. Практическое задание .№2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0.Творческое задание №2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 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чебного труда.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умение отвечать на вопросы, рассуждать, описывать явления, действия и т.п.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задавать вопросы на понимание, обобщение 11-1211. Что такое технология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12. Классификация производств и технологий. 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Понятие о технологии, её современное  понимание как совокупности средств и методов производства. Цикл  жизни  технологии.  Классификация технологий по разным основаниям. Материальные  технологии, информационные технологии, социальные технологии.  История  развития  технологий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3-1413. Практическое задание .№3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4.Творческое задание №3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 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5-16 15. Что такое техник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6. Инструменты, механизмы и технические устройства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Понятие технической системы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7-18 17.Практическая работ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8.Практическая работ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 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19-20 19. Виды материалов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0. Натуральные, искусственные и синтетические материалы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Виды веществ и материалов. Что такое сырьё. Разнообразие материалов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1-2221.Конструкционные материалы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2.Текстильные материалы.УМН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Классификация текстильных волокон. Способы получения и свойства натуральных волокон растительного происхождения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3-2423. Практическое задание .№4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4. Лабораторная работа.№1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чебного труда.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5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625.Механические свойства конструкционных материалов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6.Механические, физические и технологические свойства тканей из натуральных волокон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0" w:right="40" w:firstLine="106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Изготовление нитей и тканей в условиях прядильного, ткацкого и отделочного современного производства и в домашних условиях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0" w:right="40" w:firstLine="106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Ткацкие переплетения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0" w:right="40" w:firstLine="106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Натуральные волокна животного происхождения. Способы их получения. Виды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7-2827. Практическое задание .№5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8. Лабораторная работа.№2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29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029.Технологии механической обработки материалов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0.Графическое отображение формы предмета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 xml:space="preserve">Виды обработки. Примеры. Применение. 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Особенности их выполнения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Основные сведения о чертежах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чебного труда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чебного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работа со справочной литературой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работа с дополнительной литературойумение отвечать на вопросы, рассуждать, описывать явления, действия и т.п.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1-3231. Практическая работ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2.Практическая работ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познание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чебного труда.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выделять главное из прочитанного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3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4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5 33.Кулинария. Основы рационального питания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4.Витамины и их значение в питани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5. Правила санитарии, гигиены и безопасности труда на кухне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Питание как физиологическая потребность. Состав пищевых продуктов. Роль витаминов, минеральных веществ и воды в обмене веществ, их содержание в пищевых продуктах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6-37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6. Практическое задание .№6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7. Лабораторная работа.№3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8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39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38.Овощи в питании человек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39.Технология механической кулинарной обработки овощей.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Пищевая (питательная) ценность овощей и фруктов. Кулинарная классификация овощей. Общие правила механической кулинарной обработки овощей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0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1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0.Украшение блюд.Фигурная нарезка овощей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1.Технология тепловой обработки овощей.УМН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0" w:right="20" w:hanging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Инструменты и приспособления для нарезки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 xml:space="preserve"> Сервировка стола. Правила этикета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0" w:right="20" w:hanging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Технология приготовления блюд из сырых овощей (фруктов)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0" w:right="20" w:hanging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Виды тепловой обработки продуктов. Преимущества и недостатки различных способов тепловой обработки овощей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2-43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2. Практическая работ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3. Практическая работа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4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5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644. Что такое энергия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5. Виды энерги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6. Накопление механической энергии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Производство, преобразование, распределение, накопление и передача энергии  как  технология. Работа и энергия.  Использование  энергии:  механической, электрической,  тепловой,  гидравлической.  Машины  для  преобразования энергии.  Устройства  для  накопления  энергии.  Устройства  для  передачи энергии. 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7-48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7. Практическое задание№7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8.Практическая работаУРК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9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0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1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49.Информация.Каналы восприятия информации человеком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0.Способы материального представления и записи визуальной информаци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1.Практическое задание№8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РК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Информация и ее виды. Современные  информационные  технологии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Объективная информация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Субъективная информация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оверка усвоение материал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2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352.Растения как объект технологи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3.Значение культурных растений в жизнедеятельности человека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Технологии сельского хозяйства Общая характеристика и классификация культурных растений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.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4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5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4.Общая характеристика и классификация культурных растений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5.Исследования культурных растений или опыты с ними.УМН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Условия внешней среды, необходимые для выращивания культурных растений. Технологии вегетативного размножения культурных растений. 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6-5756.Лабораторная работа№4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7.Практическая работаУРК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Проверка усвоение материал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актическая работа;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8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9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058.Животные и технологии 21 век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59.Животноводство и материальные потребности человек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0.Практическое задание№9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РК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Животные организмы как объект технологии. Потребности человека, которые удовлетворяют животные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оверка усвоение материал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актическая работа;  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1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261.Сельскохозяйственные животные и животноводство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2.Животные-помощники человека.УМН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34" w:right="0" w:firstLine="424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Классификация животных организмов  как объекта технологии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ind w:left="34" w:right="0" w:hanging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Технологии преобразования  животных организмов в интересах человека и их основные элементы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ланирование организации контроля труда;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актическая работа;  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3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4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563.Животные на службе безопасности жизни человек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4.Животные для спорта, охоты, цирка и наук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5.Практическое задание№10УМН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К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hd w:fill="FFFFFF" w:val="clear"/>
                              </w:rPr>
                              <w:t>Технологии преобразования  животных организмов в интересах человека и их основные элементы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оверка усвоение материала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организация рабочего места;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актическая работа;  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6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7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866.Человек как объект технологии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7.Потребности людей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8.Содержание социальных технологий.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i/>
                                <w:sz w:val="18"/>
                              </w:rPr>
                              <w:t>УОНЗ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адекватное реагирование на трудности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Сущность и специфика  социальных  технологий. Человек как объект социальных технологий. Основные свойства личности человека. Потребности и их иерархия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</w:rPr>
                              <w:t>Технологии  работы  с общественным  мнением.  Социальные  сети  как  технология. Технологии общения. Методы и средства получения информации в процессе социальных технологий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полнение  правил  гигиены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актическая работа;  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69-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7069.Итоговый тест.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70.Подведение итогов. УРК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УРсамооценк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личная ответственность;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декватное реагирование на трудностиПроверка усвоение материала. Подведение итогов.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принятие учебной цел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выбор способов деятельности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ланирование организации контроля труд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организация рабочего места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выполнение  правил  гигиены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учебного труда.сравнение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анализ;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истематизация;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мыслительный эксперимент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>практическая работа;  умение отвечать на вопросы, рассуждать, описывать явления, действия и т.п;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слушать и слышать собеседника, учителя;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0" w:after="0"/>
                              <w:rPr>
                                <w:rStyle w:val="Style14"/>
                                <w:rFonts w:ascii="Times New Roman" w:hAnsi="Times New Roman" w:eastAsia="Times New Roman" w:cs="Times New Roman"/>
                                <w:sz w:val="18"/>
                              </w:rPr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sz w:val="18"/>
                              </w:rPr>
                              <w:t xml:space="preserve">задавать вопросы на понимание, обобщени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pt;height:595.3pt;mso-wrap-distance-left:9pt;mso-wrap-distance-right:9pt;mso-wrap-distance-top:0pt;mso-wrap-distance-bottom:0pt;margin-top:-6.9pt;mso-position-vertical-relative:page;margin-left:13.4pt;mso-position-horizontal-relative:margin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№ 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ДатаТема урокаТип урокаЛичностныеПредметныеМета предметные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регулятивныепознавательныеКоммуникативныеПроизводство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1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2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1.Вводный инструктаж по ТБ.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.Что такое техно сфера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Вводный инструктаж по охране труда.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Характеристики техно сферы и её проявления. Потребности  и  технологии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3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4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.Что такое потребительские благ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.Производство потребительских благ.УМН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  <w:shd w:fill="FFFFFF" w:val="clear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Потребности  и  технологии.  Потребности.  Иерархия  потребностей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Потребительские блага и анти блага, их сущность, производство потребительских благ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своение информации с помощью компьютера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мение отвечать на вопросы, рассуждать, описывать явления, действия и т.п.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-65. Практическое задание .№1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.Творческое задание №1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 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7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8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7.Проектная деятельность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8. Что такое творчество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Проект как форма представления результатов творчества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Основные этапы проектной деятельности и их характеристики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Способы выявления  потребностей.  Методы  принятия  решения.  Анализ альтернативных ресурсов. Составление  программы  изучения  потребностей.  Составление технического  задания  на  изготовление  продукта, призванного  удовлетворить  выявленную  потребность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инятие учебной цели; выбор способов деятельности; планирование организации контроля труда ;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мение отвечать на вопросы, рассуждать, описывать явления, действия и т.п.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задавать вопросы на понимание, обобщение9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-109. Практическое задание .№2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0.Творческое задание №2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 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выполнение  правил  гигиены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чебного труда.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умение отвечать на вопросы, рассуждать, описывать явления, действия и т.п.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задавать вопросы на понимание, обобщение 11-1211. Что такое технология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12. Классификация производств и технологий. 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Понятие о технологии, её современное  понимание как совокупности средств и методов производства. Цикл  жизни  технологии.  Классификация технологий по разным основаниям. Материальные  технологии, информационные технологии, социальные технологии.  История  развития  технологий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3-1413. Практическое задание .№3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4.Творческое задание №3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 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5-16 15. Что такое техник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6. Инструменты, механизмы и технические устройства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Понятие технической системы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7-18 17.Практическая работ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8.Практическая работ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 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19-20 19. Виды материалов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0. Натуральные, искусственные и синтетические материалы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Виды веществ и материалов. Что такое сырьё. Разнообразие материалов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1-2221.Конструкционные материалы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2.Текстильные материалы.УМН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Классификация текстильных волокон. Способы получения и свойства натуральных волокон растительного происхождения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3-2423. Практическое задание .№4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4. Лабораторная работа.№1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выполнение  правил  гигиены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чебного труда.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5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625.Механические свойства конструкционных материалов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6.Механические, физические и технологические свойства тканей из натуральных волокон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0" w:right="40" w:firstLine="106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Изготовление нитей и тканей в условиях прядильного, ткацкого и отделочного современного производства и в домашних условиях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0" w:right="40" w:firstLine="106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Ткацкие переплетения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0" w:right="40" w:firstLine="106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Натуральные волокна животного происхождения. Способы их получения. Виды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7-2827. Практическое задание .№5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8. Лабораторная работа.№2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29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029.Технологии механической обработки материалов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0.Графическое отображение формы предмета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  <w:shd w:fill="FFFFFF" w:val="clear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 xml:space="preserve">Виды обработки. Примеры. Применение. 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Особенности их выполнения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Основные сведения о чертежах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выполнение  правил  гигиены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чебного труда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выполнение  правил  гигиены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чебного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работа со справочной литературой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работа с дополнительной литературойумение отвечать на вопросы, рассуждать, описывать явления, действия и т.п.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1-3231. Практическая работа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2.Практическая работа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познание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выполнение  правил  гигиены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чебного труда.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выделять главное из прочитанного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3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4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5 33.Кулинария. Основы рационального питания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4.Витамины и их значение в питании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5. Правила санитарии, гигиены и безопасности труда на кухне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Питание как физиологическая потребность. Состав пищевых продуктов. Роль витаминов, минеральных веществ и воды в обмене веществ, их содержание в пищевых продуктах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6-37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6. Практическое задание .№6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7. Лабораторная работа.№3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8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39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38.Овощи в питании человек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39.Технология механической кулинарной обработки овощей.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Пищевая (питательная) ценность овощей и фруктов. Кулинарная классификация овощей. Общие правила механической кулинарной обработки овощей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0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1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0.Украшение блюд.Фигурная нарезка овощей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1.Технология тепловой обработки овощей.УМН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0" w:right="20" w:hanging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Инструменты и приспособления для нарезки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 xml:space="preserve"> Сервировка стола. Правила этикета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0" w:right="20" w:hanging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Технология приготовления блюд из сырых овощей (фруктов)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0" w:right="20" w:hanging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Виды тепловой обработки продуктов. Преимущества и недостатки различных способов тепловой обработки овощей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2-43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2. Практическая работа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3. Практическая работа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4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5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644. Что такое энергия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5. Виды энергии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6. Накопление механической энергии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Производство, преобразование, распределение, накопление и передача энергии  как  технология. Работа и энергия.  Использование  энергии:  механической, электрической,  тепловой,  гидравлической.  Машины  для  преобразования энергии.  Устройства  для  накопления  энергии.  Устройства  для  передачи энергии. 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7-48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7. Практическое задание№7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8.Практическая работаУРК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9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0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1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49.Информация.Каналы восприятия информации человеком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0.Способы материального представления и записи визуальной информации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1.Практическое задание№8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РК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Информация и ее виды. Современные  информационные  технологии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Объективная информация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Субъективная информация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оверка усвоение материал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2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352.Растения как объект технологии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3.Значение культурных растений в жизнедеятельности человека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Технологии сельского хозяйства Общая характеристика и классификация культурных растений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.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4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5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4.Общая характеристика и классификация культурных растений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5.Исследования культурных растений или опыты с ними.УМН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Условия внешней среды, необходимые для выращивания культурных растений. Технологии вегетативного размножения культурных растений. 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6-5756.Лабораторная работа№4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7.Практическая работаУРК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Проверка усвоение материал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актическая работа;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8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9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058.Животные и технологии 21 век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59.Животноводство и материальные потребности человек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0.Практическое задание№9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i/>
                          <w:i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РК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  <w:shd w:fill="FFFFFF" w:val="clear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Животные организмы как объект технологии. Потребности человека, которые удовлетворяют животные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оверка усвоение материал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актическая работа;  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1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261.Сельскохозяйственные животные и животноводство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2.Животные-помощники человека.УМН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34" w:right="0" w:firstLine="424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Классификация животных организмов  как объекта технологии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ind w:left="34" w:right="0" w:hanging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Технологии преобразования  животных организмов в интересах человека и их основные элементы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ланирование организации контроля труда;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актическая работа;  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3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4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563.Животные на службе безопасности жизни человек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4.Животные для спорта, охоты, цирка и науки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5.Практическое задание№10УМН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К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  <w:shd w:fill="FFFFFF" w:val="clear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  <w:shd w:fill="FFFFFF" w:val="clear"/>
                        </w:rPr>
                        <w:t>Технологии преобразования  животных организмов в интересах человека и их основные элементы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оверка усвоение материала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организация рабочего места;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актическая работа;  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6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7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866.Человек как объект технологии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7.Потребности людей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8.Содержание социальных технологий.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i/>
                          <w:sz w:val="18"/>
                        </w:rPr>
                        <w:t>УОНЗ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адекватное реагирование на трудности</w:t>
                      </w: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Сущность и специфика  социальных  технологий. Человек как объект социальных технологий. Основные свойства личности человека. Потребности и их иерархия.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color w:val="000000"/>
                          <w:sz w:val="18"/>
                        </w:rPr>
                        <w:t>Технологии  работы  с общественным  мнением.  Социальные  сети  как  технология. Технологии общения. Методы и средства получения информации в процессе социальных технологий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полнение  правил  гигиены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актическая работа;  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69-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7069.Итоговый тест.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70.Подведение итогов. УРК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УРсамооценк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личная ответственность;</w:t>
                      </w:r>
                    </w:p>
                    <w:p>
                      <w:pPr>
                        <w:pStyle w:val="Style18"/>
                        <w:shd w:fill="FFFFFF" w:val="clear"/>
                        <w:spacing w:lineRule="auto" w:line="240" w:before="0" w:after="0"/>
                        <w:jc w:val="both"/>
                        <w:rPr>
                          <w:rStyle w:val="Style14"/>
                          <w:rFonts w:ascii="Times New Roman" w:hAnsi="Times New Roman" w:eastAsia="Times New Roman" w:cs="Times New Roman"/>
                          <w:color w:val="000000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декватное реагирование на трудностиПроверка усвоение материала. Подведение итогов.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принятие учебной цел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выбор способов деятельности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ланирование организации контроля труд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организация рабочего места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выполнение  правил  гигиены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учебного труда.сравнение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анализ;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истематизация;     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мыслительный эксперимент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>практическая работа;  умение отвечать на вопросы, рассуждать, описывать явления, действия и т.п;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слушать и слышать собеседника, учителя; </w:t>
                      </w:r>
                    </w:p>
                    <w:p>
                      <w:pPr>
                        <w:pStyle w:val="Style18"/>
                        <w:spacing w:lineRule="auto" w:line="240" w:before="0" w:after="0"/>
                        <w:rPr>
                          <w:rStyle w:val="Style14"/>
                          <w:rFonts w:ascii="Times New Roman" w:hAnsi="Times New Roman" w:eastAsia="Times New Roman" w:cs="Times New Roman"/>
                          <w:sz w:val="18"/>
                        </w:rPr>
                      </w:pPr>
                      <w:r>
                        <w:rPr>
                          <w:rStyle w:val="Style14"/>
                          <w:rFonts w:eastAsia="Times New Roman" w:cs="Times New Roman" w:ascii="Times New Roman" w:hAnsi="Times New Roman"/>
                          <w:sz w:val="18"/>
                        </w:rPr>
                        <w:t xml:space="preserve">задавать вопросы на понимание, обобщение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 w:before="0" w:after="0"/>
        <w:jc w:val="both"/>
        <w:rPr>
          <w:rStyle w:val="Style14"/>
          <w:rFonts w:ascii="Times New Roman" w:hAnsi="Times New Roman" w:eastAsia="Times New Roman" w:cs="Times New Roman"/>
          <w:sz w:val="18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Calibri Light">
    <w:charset w:val="cc"/>
    <w:family w:val="auto"/>
    <w:pitch w:val="default"/>
  </w:font>
  <w:font w:name="Cambria">
    <w:charset w:val="cc"/>
    <w:family w:val="auto"/>
    <w:pitch w:val="default"/>
  </w:font>
  <w:font w:name="Tahoma">
    <w:charset w:val="cc"/>
    <w:family w:val="auto"/>
    <w:pitch w:val="default"/>
  </w:font>
  <w:font w:name="Segoe U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49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eastAsia="Symbol" w:cs="Symbol"/>
      <w:sz w:val="20"/>
    </w:rPr>
  </w:style>
  <w:style w:type="character" w:styleId="WW8Num2z1">
    <w:name w:val="WW8Num2z1"/>
    <w:qFormat/>
    <w:rPr>
      <w:rFonts w:ascii="Courier New" w:hAnsi="Courier New" w:eastAsia="Courier New" w:cs="Courier New"/>
      <w:sz w:val="20"/>
    </w:rPr>
  </w:style>
  <w:style w:type="character" w:styleId="WW8Num2z2">
    <w:name w:val="WW8Num2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sz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</w:rPr>
  </w:style>
  <w:style w:type="character" w:styleId="WW8Num3z2">
    <w:name w:val="WW8Num3z2"/>
    <w:qFormat/>
    <w:rPr>
      <w:rFonts w:ascii="Wingdings" w:hAnsi="Wingdings" w:eastAsia="Wingdings" w:cs="Wingdings"/>
      <w:sz w:val="20"/>
    </w:rPr>
  </w:style>
  <w:style w:type="character" w:styleId="WW8Num4z0">
    <w:name w:val="WW8Num4z0"/>
    <w:qFormat/>
    <w:rPr>
      <w:rFonts w:ascii="Symbol" w:hAnsi="Symbol" w:eastAsia="Symbol" w:cs="Symbol"/>
      <w:sz w:val="20"/>
    </w:rPr>
  </w:style>
  <w:style w:type="character" w:styleId="WW8Num4z1">
    <w:name w:val="WW8Num4z1"/>
    <w:qFormat/>
    <w:rPr>
      <w:rFonts w:ascii="Courier New" w:hAnsi="Courier New" w:eastAsia="Courier New" w:cs="Courier New"/>
      <w:sz w:val="20"/>
    </w:rPr>
  </w:style>
  <w:style w:type="character" w:styleId="WW8Num4z2">
    <w:name w:val="WW8Num4z2"/>
    <w:qFormat/>
    <w:rPr>
      <w:rFonts w:ascii="Wingdings" w:hAnsi="Wingdings" w:eastAsia="Wingdings" w:cs="Wingdings"/>
      <w:sz w:val="20"/>
    </w:rPr>
  </w:style>
  <w:style w:type="character" w:styleId="WW8Num7z0">
    <w:name w:val="WW8Num7z0"/>
    <w:qFormat/>
    <w:rPr>
      <w:rFonts w:ascii="Symbol" w:hAnsi="Symbol" w:eastAsia="Symbol" w:cs="Symbol"/>
      <w:sz w:val="20"/>
    </w:rPr>
  </w:style>
  <w:style w:type="character" w:styleId="WW8Num7z1">
    <w:name w:val="WW8Num7z1"/>
    <w:qFormat/>
    <w:rPr>
      <w:rFonts w:ascii="Courier New" w:hAnsi="Courier New" w:eastAsia="Courier New" w:cs="Courier New"/>
      <w:sz w:val="20"/>
    </w:rPr>
  </w:style>
  <w:style w:type="character" w:styleId="WW8Num7z2">
    <w:name w:val="WW8Num7z2"/>
    <w:qFormat/>
    <w:rPr>
      <w:rFonts w:ascii="Wingdings" w:hAnsi="Wingdings" w:eastAsia="Wingdings" w:cs="Wingdings"/>
      <w:sz w:val="20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Symbol" w:hAnsi="Symbol" w:eastAsia="Symbol" w:cs="Symbol"/>
      <w:sz w:val="20"/>
    </w:rPr>
  </w:style>
  <w:style w:type="character" w:styleId="WW8Num17z1">
    <w:name w:val="WW8Num17z1"/>
    <w:qFormat/>
    <w:rPr>
      <w:rFonts w:ascii="Courier New" w:hAnsi="Courier New" w:eastAsia="Courier New" w:cs="Courier New"/>
      <w:sz w:val="20"/>
    </w:rPr>
  </w:style>
  <w:style w:type="character" w:styleId="WW8Num17z2">
    <w:name w:val="WW8Num17z2"/>
    <w:qFormat/>
    <w:rPr>
      <w:rFonts w:ascii="Wingdings" w:hAnsi="Wingdings" w:eastAsia="Wingdings" w:cs="Wingdings"/>
      <w:sz w:val="20"/>
    </w:rPr>
  </w:style>
  <w:style w:type="character" w:styleId="WW8Num19z0">
    <w:name w:val="WW8Num19z0"/>
    <w:qFormat/>
    <w:rPr>
      <w:rFonts w:ascii="Symbol" w:hAnsi="Symbol" w:eastAsia="Symbol" w:cs="Symbol"/>
      <w:sz w:val="20"/>
    </w:rPr>
  </w:style>
  <w:style w:type="character" w:styleId="WW8Num19z1">
    <w:name w:val="WW8Num19z1"/>
    <w:qFormat/>
    <w:rPr>
      <w:rFonts w:ascii="Courier New" w:hAnsi="Courier New" w:eastAsia="Courier New" w:cs="Courier New"/>
      <w:sz w:val="20"/>
    </w:rPr>
  </w:style>
  <w:style w:type="character" w:styleId="WW8Num19z2">
    <w:name w:val="WW8Num19z2"/>
    <w:qFormat/>
    <w:rPr>
      <w:rFonts w:ascii="Wingdings" w:hAnsi="Wingdings" w:eastAsia="Wingdings" w:cs="Wingdings"/>
      <w:sz w:val="20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eastAsia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eastAsia="Symbol" w:cs="Symbol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sz w:val="20"/>
    </w:rPr>
  </w:style>
  <w:style w:type="character" w:styleId="WW8Num27z1">
    <w:name w:val="WW8Num27z1"/>
    <w:qFormat/>
    <w:rPr>
      <w:rFonts w:ascii="Courier New" w:hAnsi="Courier New" w:eastAsia="Courier New" w:cs="Courier New"/>
      <w:sz w:val="20"/>
    </w:rPr>
  </w:style>
  <w:style w:type="character" w:styleId="WW8Num27z2">
    <w:name w:val="WW8Num27z2"/>
    <w:qFormat/>
    <w:rPr>
      <w:rFonts w:ascii="Wingdings" w:hAnsi="Wingdings" w:eastAsia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Symbol" w:hAnsi="Symbol" w:eastAsia="Symbol" w:cs="Symbol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3z0">
    <w:name w:val="WW8Num33z0"/>
    <w:qFormat/>
    <w:rPr>
      <w:rFonts w:ascii="Symbol" w:hAnsi="Symbol" w:eastAsia="Symbol" w:cs="Symbol"/>
      <w:sz w:val="20"/>
    </w:rPr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7z0">
    <w:name w:val="WW8Num37z0"/>
    <w:qFormat/>
    <w:rPr>
      <w:rFonts w:ascii="Symbol" w:hAnsi="Symbol" w:eastAsia="Symbol" w:cs="Symbol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eastAsia="Symbol" w:cs="Symbol"/>
      <w:sz w:val="20"/>
    </w:rPr>
  </w:style>
  <w:style w:type="character" w:styleId="WW8Num40z1">
    <w:name w:val="WW8Num40z1"/>
    <w:qFormat/>
    <w:rPr>
      <w:rFonts w:ascii="Courier New" w:hAnsi="Courier New" w:eastAsia="Courier New" w:cs="Courier New"/>
      <w:sz w:val="20"/>
    </w:rPr>
  </w:style>
  <w:style w:type="character" w:styleId="WW8Num40z2">
    <w:name w:val="WW8Num40z2"/>
    <w:qFormat/>
    <w:rPr>
      <w:rFonts w:ascii="Wingdings" w:hAnsi="Wingdings" w:eastAsia="Wingdings" w:cs="Wingdings"/>
      <w:sz w:val="20"/>
    </w:rPr>
  </w:style>
  <w:style w:type="character" w:styleId="WW8Num41z0">
    <w:name w:val="WW8Num41z0"/>
    <w:qFormat/>
    <w:rPr>
      <w:rFonts w:ascii="Symbol" w:hAnsi="Symbol" w:eastAsia="Symbol" w:cs="Symbol"/>
      <w:sz w:val="20"/>
    </w:rPr>
  </w:style>
  <w:style w:type="character" w:styleId="WW8Num41z2">
    <w:name w:val="WW8Num41z2"/>
    <w:qFormat/>
    <w:rPr>
      <w:rFonts w:ascii="Wingdings" w:hAnsi="Wingdings" w:eastAsia="Wingdings" w:cs="Wingdings"/>
      <w:sz w:val="20"/>
    </w:rPr>
  </w:style>
  <w:style w:type="character" w:styleId="WW8Num42z0">
    <w:name w:val="WW8Num42z0"/>
    <w:qFormat/>
    <w:rPr>
      <w:rFonts w:ascii="Symbol" w:hAnsi="Symbol" w:eastAsia="Symbol" w:cs="Symbol"/>
      <w:sz w:val="20"/>
    </w:rPr>
  </w:style>
  <w:style w:type="character" w:styleId="WW8Num42z1">
    <w:name w:val="WW8Num42z1"/>
    <w:qFormat/>
    <w:rPr>
      <w:rFonts w:ascii="Courier New" w:hAnsi="Courier New" w:eastAsia="Courier New" w:cs="Courier New"/>
      <w:sz w:val="20"/>
    </w:rPr>
  </w:style>
  <w:style w:type="character" w:styleId="WW8Num42z2">
    <w:name w:val="WW8Num42z2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4">
    <w:name w:val="Основной шрифт абзаца"/>
    <w:qFormat/>
    <w:rPr/>
  </w:style>
  <w:style w:type="character" w:styleId="29">
    <w:name w:val="Основной текст (2) + 9"/>
    <w:qFormat/>
    <w:rPr>
      <w:rFonts w:ascii="Times New Roman" w:hAnsi="Times New Roman" w:eastAsia="Times New Roman" w:cs="Times New Roman"/>
      <w:color w:val="000000"/>
      <w:sz w:val="19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0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</w:rPr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C41">
    <w:name w:val="c41"/>
    <w:qFormat/>
    <w:rPr/>
  </w:style>
  <w:style w:type="character" w:styleId="1">
    <w:name w:val="Заголовок 1 Знак"/>
    <w:qFormat/>
    <w:rPr>
      <w:rFonts w:ascii="Calibri Light" w:hAnsi="Calibri Light" w:eastAsia="Calibri Light" w:cs="Calibri Light"/>
      <w:b/>
      <w:sz w:val="32"/>
    </w:rPr>
  </w:style>
  <w:style w:type="character" w:styleId="21">
    <w:name w:val="Заголовок 2 Знак"/>
    <w:qFormat/>
    <w:rPr>
      <w:rFonts w:ascii="Cambria" w:hAnsi="Cambria" w:eastAsia="Cambria" w:cs="Cambria"/>
      <w:color w:val="2E74B5"/>
      <w:sz w:val="26"/>
    </w:rPr>
  </w:style>
  <w:style w:type="character" w:styleId="3">
    <w:name w:val="Заголовок 3 Знак"/>
    <w:qFormat/>
    <w:rPr>
      <w:rFonts w:ascii="Cambria" w:hAnsi="Cambria" w:eastAsia="Cambria" w:cs="Cambria"/>
      <w:color w:val="1F4D78"/>
      <w:sz w:val="24"/>
    </w:rPr>
  </w:style>
  <w:style w:type="character" w:styleId="4">
    <w:name w:val="Заголовок 4 Знак"/>
    <w:qFormat/>
    <w:rPr>
      <w:rFonts w:ascii="Cambria" w:hAnsi="Cambria" w:eastAsia="Cambria" w:cs="Cambria"/>
      <w:i/>
      <w:color w:val="2E74B5"/>
    </w:rPr>
  </w:style>
  <w:style w:type="character" w:styleId="5">
    <w:name w:val="Заголовок 5 Знак"/>
    <w:qFormat/>
    <w:rPr>
      <w:rFonts w:ascii="Cambria" w:hAnsi="Cambria" w:eastAsia="Cambria" w:cs="Cambria"/>
      <w:color w:val="2E74B5"/>
    </w:rPr>
  </w:style>
  <w:style w:type="character" w:styleId="7">
    <w:name w:val="Заголовок 7 Знак"/>
    <w:qFormat/>
    <w:rPr>
      <w:rFonts w:ascii="Cambria" w:hAnsi="Cambria" w:eastAsia="Cambria" w:cs="Cambria"/>
      <w:i/>
      <w:color w:val="1F4D78"/>
    </w:rPr>
  </w:style>
  <w:style w:type="character" w:styleId="8">
    <w:name w:val="Заголовок 8 Знак"/>
    <w:qFormat/>
    <w:rPr>
      <w:rFonts w:ascii="Cambria" w:hAnsi="Cambria" w:eastAsia="Cambria" w:cs="Cambria"/>
      <w:color w:val="272727"/>
      <w:sz w:val="21"/>
    </w:rPr>
  </w:style>
  <w:style w:type="character" w:styleId="9">
    <w:name w:val="Заголовок 9 Знак"/>
    <w:qFormat/>
    <w:rPr>
      <w:rFonts w:ascii="Cambria" w:hAnsi="Cambria" w:eastAsia="Cambria" w:cs="Cambria"/>
      <w:i/>
      <w:color w:val="272727"/>
      <w:sz w:val="21"/>
    </w:rPr>
  </w:style>
  <w:style w:type="character" w:styleId="Style16">
    <w:name w:val="Строгий"/>
    <w:qFormat/>
    <w:rPr>
      <w:b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</w:rPr>
  </w:style>
  <w:style w:type="character" w:styleId="11">
    <w:name w:val="Текст выноски Знак1"/>
    <w:qFormat/>
    <w:rPr>
      <w:rFonts w:ascii="Segoe UI" w:hAnsi="Segoe UI" w:eastAsia="Segoe UI" w:cs="Segoe UI"/>
      <w:sz w:val="18"/>
    </w:rPr>
  </w:style>
  <w:style w:type="character" w:styleId="C30">
    <w:name w:val="c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3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Style19">
    <w:name w:val="Без интервала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12">
    <w:name w:val="Заголовок 1"/>
    <w:basedOn w:val="Style18"/>
    <w:next w:val="Style18"/>
    <w:qFormat/>
    <w:pPr>
      <w:keepNext w:val="true"/>
      <w:spacing w:before="240" w:after="60"/>
      <w:outlineLvl w:val="0"/>
    </w:pPr>
    <w:rPr>
      <w:rFonts w:ascii="Calibri Light" w:hAnsi="Calibri Light" w:eastAsia="Calibri Light" w:cs="Calibri Light"/>
      <w:b/>
      <w:sz w:val="32"/>
    </w:rPr>
  </w:style>
  <w:style w:type="paragraph" w:styleId="22">
    <w:name w:val="Заголовок 2"/>
    <w:basedOn w:val="Style18"/>
    <w:next w:val="Style18"/>
    <w:qFormat/>
    <w:pPr>
      <w:keepNext w:val="true"/>
      <w:keepLines/>
      <w:spacing w:before="40" w:after="0"/>
      <w:outlineLvl w:val="1"/>
    </w:pPr>
    <w:rPr>
      <w:rFonts w:ascii="Cambria" w:hAnsi="Cambria" w:eastAsia="Cambria" w:cs="Cambria"/>
      <w:color w:val="2E74B5"/>
      <w:sz w:val="26"/>
    </w:rPr>
  </w:style>
  <w:style w:type="paragraph" w:styleId="31">
    <w:name w:val="Заголовок 3"/>
    <w:basedOn w:val="Style18"/>
    <w:next w:val="Style18"/>
    <w:qFormat/>
    <w:pPr>
      <w:keepNext w:val="true"/>
      <w:keepLines/>
      <w:spacing w:before="40" w:after="0"/>
      <w:outlineLvl w:val="2"/>
    </w:pPr>
    <w:rPr>
      <w:rFonts w:ascii="Cambria" w:hAnsi="Cambria" w:eastAsia="Cambria" w:cs="Cambria"/>
      <w:color w:val="1F4D78"/>
      <w:sz w:val="24"/>
    </w:rPr>
  </w:style>
  <w:style w:type="paragraph" w:styleId="41">
    <w:name w:val="Заголовок 4"/>
    <w:basedOn w:val="Style18"/>
    <w:next w:val="Style18"/>
    <w:qFormat/>
    <w:pPr>
      <w:keepNext w:val="true"/>
      <w:keepLines/>
      <w:spacing w:before="40" w:after="0"/>
      <w:outlineLvl w:val="3"/>
    </w:pPr>
    <w:rPr>
      <w:rFonts w:ascii="Cambria" w:hAnsi="Cambria" w:eastAsia="Cambria" w:cs="Cambria"/>
      <w:i/>
      <w:color w:val="2E74B5"/>
      <w:sz w:val="20"/>
    </w:rPr>
  </w:style>
  <w:style w:type="paragraph" w:styleId="51">
    <w:name w:val="Заголовок 5"/>
    <w:basedOn w:val="Style18"/>
    <w:next w:val="Style18"/>
    <w:qFormat/>
    <w:pPr>
      <w:keepNext w:val="true"/>
      <w:keepLines/>
      <w:spacing w:before="40" w:after="0"/>
      <w:outlineLvl w:val="4"/>
    </w:pPr>
    <w:rPr>
      <w:rFonts w:ascii="Cambria" w:hAnsi="Cambria" w:eastAsia="Cambria" w:cs="Cambria"/>
      <w:color w:val="2E74B5"/>
      <w:sz w:val="20"/>
    </w:rPr>
  </w:style>
  <w:style w:type="paragraph" w:styleId="61">
    <w:name w:val="Заголовок 6"/>
    <w:basedOn w:val="Style18"/>
    <w:next w:val="Style18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 w:val="20"/>
    </w:rPr>
  </w:style>
  <w:style w:type="paragraph" w:styleId="71">
    <w:name w:val="Заголовок 7"/>
    <w:basedOn w:val="Style18"/>
    <w:next w:val="Style18"/>
    <w:qFormat/>
    <w:pPr>
      <w:keepNext w:val="true"/>
      <w:keepLines/>
      <w:spacing w:before="40" w:after="0"/>
      <w:outlineLvl w:val="6"/>
    </w:pPr>
    <w:rPr>
      <w:rFonts w:ascii="Cambria" w:hAnsi="Cambria" w:eastAsia="Cambria" w:cs="Cambria"/>
      <w:i/>
      <w:color w:val="1F4D78"/>
      <w:sz w:val="20"/>
    </w:rPr>
  </w:style>
  <w:style w:type="paragraph" w:styleId="81">
    <w:name w:val="Заголовок 8"/>
    <w:basedOn w:val="Style18"/>
    <w:next w:val="Style18"/>
    <w:qFormat/>
    <w:pPr>
      <w:keepNext w:val="true"/>
      <w:keepLines/>
      <w:spacing w:before="40" w:after="0"/>
      <w:outlineLvl w:val="7"/>
    </w:pPr>
    <w:rPr>
      <w:rFonts w:ascii="Cambria" w:hAnsi="Cambria" w:eastAsia="Cambria" w:cs="Cambria"/>
      <w:color w:val="272727"/>
      <w:sz w:val="21"/>
    </w:rPr>
  </w:style>
  <w:style w:type="paragraph" w:styleId="91">
    <w:name w:val="Заголовок 9"/>
    <w:basedOn w:val="Style18"/>
    <w:next w:val="Style18"/>
    <w:qFormat/>
    <w:pPr>
      <w:keepNext w:val="true"/>
      <w:keepLines/>
      <w:spacing w:before="40" w:after="0"/>
      <w:outlineLvl w:val="8"/>
    </w:pPr>
    <w:rPr>
      <w:rFonts w:ascii="Cambria" w:hAnsi="Cambria" w:eastAsia="Cambria" w:cs="Cambria"/>
      <w:i/>
      <w:color w:val="272727"/>
      <w:sz w:val="21"/>
    </w:rPr>
  </w:style>
  <w:style w:type="paragraph" w:styleId="Style20">
    <w:name w:val="Обычный (веб)"/>
    <w:basedOn w:val="Style18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</w:rPr>
  </w:style>
  <w:style w:type="paragraph" w:styleId="Style21">
    <w:name w:val="Абзац списка"/>
    <w:basedOn w:val="Style18"/>
    <w:qFormat/>
    <w:pPr>
      <w:spacing w:before="0" w:after="200"/>
      <w:ind w:left="720" w:right="0" w:hanging="0"/>
      <w:contextualSpacing/>
    </w:pPr>
    <w:rPr>
      <w:sz w:val="20"/>
    </w:rPr>
  </w:style>
  <w:style w:type="paragraph" w:styleId="Msonormalcxsplast">
    <w:name w:val="msonormalcxsplast"/>
    <w:basedOn w:val="Style18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</w:rPr>
  </w:style>
  <w:style w:type="paragraph" w:styleId="Msonormalcxspmiddle">
    <w:name w:val="msonormalcxspmiddle"/>
    <w:basedOn w:val="Style18"/>
    <w:qFormat/>
    <w:pPr>
      <w:spacing w:lineRule="auto" w:line="240" w:before="215" w:after="215"/>
    </w:pPr>
    <w:rPr>
      <w:rFonts w:ascii="Times New Roman" w:hAnsi="Times New Roman" w:eastAsia="Times New Roman" w:cs="Times New Roman"/>
      <w:sz w:val="24"/>
    </w:rPr>
  </w:style>
  <w:style w:type="paragraph" w:styleId="23">
    <w:name w:val="Основной текст (2)"/>
    <w:basedOn w:val="Style18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hd w:fill="FFFFFF" w:val="clear"/>
    </w:rPr>
  </w:style>
  <w:style w:type="paragraph" w:styleId="13">
    <w:name w:val="Основной текст1"/>
    <w:basedOn w:val="Style18"/>
    <w:qFormat/>
    <w:pPr>
      <w:shd w:fill="FFFFFF" w:val="clear"/>
      <w:spacing w:lineRule="exact" w:line="206" w:before="0" w:after="0"/>
      <w:jc w:val="both"/>
    </w:pPr>
    <w:rPr>
      <w:rFonts w:ascii="Times New Roman" w:hAnsi="Times New Roman" w:eastAsia="Times New Roman" w:cs="Times New Roman"/>
      <w:sz w:val="19"/>
      <w:shd w:fill="FFFFFF" w:val="clear"/>
    </w:rPr>
  </w:style>
  <w:style w:type="paragraph" w:styleId="Style22">
    <w:name w:val="Текст выноски"/>
    <w:basedOn w:val="Style18"/>
    <w:qFormat/>
    <w:pPr/>
    <w:rPr>
      <w:rFonts w:ascii="Tahoma" w:hAnsi="Tahoma" w:eastAsia="Tahoma" w:cs="Tahoma"/>
      <w:sz w:val="16"/>
    </w:rPr>
  </w:style>
  <w:style w:type="paragraph" w:styleId="C0">
    <w:name w:val="c0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20">
    <w:name w:val="c20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32">
    <w:name w:val="c32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6">
    <w:name w:val="c6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11">
    <w:name w:val="c11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C31">
    <w:name w:val="c31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Msonormalbullet2gifbullet1gif">
    <w:name w:val="msonormalbullet2gifbullet1.gif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Msonormalbullet2gifbullet3gif">
    <w:name w:val="msonormalbullet2gifbullet3.gif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Msonormalbullet2gifbullet2gifbullet1gif">
    <w:name w:val="msonormalbullet2gifbullet2gifbullet1.gif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Msonormalbullet2gifbullet2gifbullet2gif">
    <w:name w:val="msonormalbullet2gifbullet2gifbullet2.gif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Msonormalbullet2gifbullet2gifbullet3gif">
    <w:name w:val="msonormalbullet2gifbullet2gifbullet3.gif"/>
    <w:basedOn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